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  <w:sz w:val="2"/>
          <w:szCs w:val="2"/>
        </w:rPr>
      </w:pPr>
      <w:r>
        <w:rPr>
          <w:rFonts w:cs="Times" w:ascii="Times" w:hAnsi="Times"/>
          <w:sz w:val="2"/>
          <w:szCs w:val="2"/>
        </w:rPr>
      </w:r>
    </w:p>
    <w:tbl>
      <w:tblPr>
        <w:tblW w:w="158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0"/>
        <w:gridCol w:w="1000"/>
        <w:gridCol w:w="1800"/>
        <w:gridCol w:w="3600"/>
        <w:gridCol w:w="3000"/>
        <w:gridCol w:w="1600"/>
        <w:gridCol w:w="2000"/>
        <w:gridCol w:w="1600"/>
      </w:tblGrid>
      <w:tr>
        <w:trPr>
          <w:tblHeader w:val="true"/>
        </w:trPr>
        <w:tc>
          <w:tcPr>
            <w:tcW w:w="15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STADO INMUEBLES (22/01/201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IC ZONA ARQUEOLÓGICA 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C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ntari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. Ayuntam. // Otros identif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ción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unicipio/ELM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egorí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ordenadas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30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cimiento paleontológico de Quiba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era sureste del extremo oriental de la Sierra de Quiba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INAS (Abanill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67989,446 / Y: 4242442,12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62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ezo del Tío Pío. Poblado Ibérico y Necrópoli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ezo del Tío Pí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en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49889,295 / Y: 4220582,364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/20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cimiento Los Canto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Canto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las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91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poblado Islámico "Villa Vieja"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 Viej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asparr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14159,391 / Y: 4233842,507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02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tos Arqueológicos del Cerro de la Concepción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que Torres, C/ Puerta de la Vill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agen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78138,901 / Y: 4163332,29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58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2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 Cieg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tra. del Hondón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agen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79133,917 / Y: 4165012,29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38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262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262B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ños Termales de la Marran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 costera de Isla Plana, entre los hitos nº83 y 86. Junto al yacimiento de los Tinteros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PUERTOS (Cartagen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58208,737 / Y: 4159942,417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37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54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lado Eneolítico de Las Amoladera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o de Palo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NCON DE SAN GINES (Cartagen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702088,824 / Y: 4168227,21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59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56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6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lado Ibérico Loma del Escorial Z. A.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Nieto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NCON DE SAN GINES (Cartagen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95563,897 / Y: 4168937,22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10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4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ezo Roenas, yacimiento ibérico y tardorromano. Begastri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ezo Roena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hegín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07720,246 / Y: 4216211,47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31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ólbax. Poblado Ibero-Roman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va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VAX (Ciez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38842,377 / Y: 4231692,33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40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poblado Islámico "Medina Siyasa" y su entorno de protección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na Siyas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z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38069,38 / Y: 4232042,339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36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ños de Fortun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tera de Pinoso (Junto al Yacimiento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BAÑOS (Fortun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65152,429 / Y: 4230718,2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98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cimiento Ibérico de Coimbra del Barranco Ancho.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An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ANA (Jumill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45689,596 / Y: 4255192,38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81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4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junto arqueológico de "El Prado y Los Cipreses"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je El Prad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ALBERQUILLA (Jumill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46457,626 / Y: 4257830,37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75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Rincón de Almendricos. (Necrópolis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endrico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ENDRICOS (Lorc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07138,788 / Y: 4149342,61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76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cimiento de "El Capitán"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ro Negro, Finca Jofré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CILLA DE RAMOS (Lorc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599138,961 / Y: 4183842,35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6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 romana de la Quintill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ll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LLA (Lorc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14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zquita del Cortijo del Centen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Tov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TOVA (Lorc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01588,951 / Y: 4176742,47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12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cimiento Argárico "Los Cipreses"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je de Oñate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CILLA (Lorc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11848,885 / Y: 4167352,469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2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toría Romana de Salazone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ficio Insignia, bajo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arrón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53778,718 / Y: 4158612,44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72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cimiento Cabezo del Plomo. Poblado Eneolític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ra de las Morera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arrón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49888,727 / Y: 4160092,46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65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Molinicos. Poblado ibérico fortificad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Castillico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CASTILLICOS (Moratall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01389,371 / Y: 4229442,639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48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4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Cigarralejo. Conjunto Ibéric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ío Mul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33738,183 / Y: 4212837,337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49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ro de la Almagr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Almagr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BAÑOS (Mul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37568,158 / Y: 4211147,33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38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9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ED-Ab2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rium de la Alberc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/La Paz, 2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ERCA DE LAS TORRES (Murci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63330,098 / Y: 4200539,37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16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tos Arqueológicos del arrabal de la Arrixaca Nueva de San Esteban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dín de San Esteban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ci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63912,17 / Y: 4206202,39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91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batillas la Vieja. Poblado argáric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batilla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BATILLAS (Murci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70394,239 / Y: 4213667,32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23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0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lado argárico del Cabezo de la Bastid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e la Rambla de Lebor y el Barranco Salado.- Dip. Viña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VIÑAS (Totan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26730,861 / Y: 4180144,45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23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- 2) // 3700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batillas La Vieja (Argárico e Ibérico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je "Monte de las Brujas"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mer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70239,242 / Y: 4213792,33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68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 MU-05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nas Romanas o Baños del Rey Moro (destruido en fecha imprecisa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ca de Hoya Morena, del Marqués de Ordoñ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Alcázares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90773,93 / Y: 4181632,109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98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do, El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36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endricos, Rincón de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19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era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22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laderas, La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03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itán, Poblado del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04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itán, Necrópolis megalítica del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11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ro Negro, Cueva Grande del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12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ro Negro, Cueva Pequeña del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20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ro Negro, Cumbre de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33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no, Cortijo del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62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ro Negro, Abrigo Grande de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78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ro Negro II, III, y IV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72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rial, Loma del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17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tilla I, L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18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tilla II, L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59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rto de Mazarrón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49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tilla, L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89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preses, Lo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06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la, Playa de l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43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mo, Cabezo del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98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garralejo, El (Poblado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08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linicos, Lo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35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garralejo, El (Necróp.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89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teros, Lo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77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agra, Cerro de l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91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garralejo, El (Santuario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63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yrium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11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ío Pío, Cabezo del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56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os, Lo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27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batillas la Vieja/Peñica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34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oloya, L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56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tida, L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08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ársena Antigua del Puerto de Mazarrón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20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gastri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99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galito del Cabezo del Plom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57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vax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30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yâs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66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ños de Fortun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87/20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preses, Lo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5800" w:type="dxa"/>
            <w:gridSpan w:val="8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625" w:leader="none"/>
              </w:tabs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color w:val="000000"/>
              </w:rPr>
              <w:tab/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625" w:leader="none"/>
              </w:tabs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color w:val="000000"/>
              </w:rPr>
              <w:tab/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: 70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"/>
          <w:szCs w:val="2"/>
        </w:rPr>
      </w:pPr>
      <w:r>
        <w:rPr>
          <w:rFonts w:cs="Times" w:ascii="Times" w:hAnsi="Times"/>
          <w:sz w:val="2"/>
          <w:szCs w:val="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864" w:gutter="0" w:header="461" w:top="517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utiger LT 65 Bold">
    <w:charset w:val="00"/>
    <w:family w:val="swiss"/>
    <w:pitch w:val="variable"/>
  </w:font>
  <w:font w:name="Frutiger LT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"/>
      <w:gridCol w:w="7365"/>
      <w:gridCol w:w="4803"/>
      <w:gridCol w:w="3202"/>
    </w:tblGrid>
    <w:tr>
      <w:trPr/>
      <w:tc>
        <w:tcPr>
          <w:tcW w:w="640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</w:rPr>
          </w:pPr>
          <w:r>
            <w:rPr>
              <w:rFonts w:cs="Times" w:ascii="Times" w:hAnsi="Times"/>
              <w:color w:val="000000"/>
            </w:rPr>
            <w:drawing>
              <wp:inline distT="0" distB="0" distL="0" distR="0">
                <wp:extent cx="371475" cy="714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50" r="-9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5" w:type="dxa"/>
          <w:tcBorders/>
          <w:tcMar>
            <w:left w:w="58" w:type="dxa"/>
          </w:tcMar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18"/>
              <w:szCs w:val="18"/>
            </w:rPr>
            <w:t>Región de Murci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onsejería de Cultura y Portavocí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8"/>
              <w:szCs w:val="8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Dirección General de Bienes Culturales</w:t>
          </w:r>
        </w:p>
      </w:tc>
      <w:tc>
        <w:tcPr>
          <w:tcW w:w="4803" w:type="dxa"/>
          <w:tcBorders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/ Santa Teresa, 21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asa Díaz Cassou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30071 Murcia</w:t>
          </w:r>
        </w:p>
      </w:tc>
      <w:tc>
        <w:tcPr>
          <w:tcW w:w="3202" w:type="dxa"/>
          <w:tcBorders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T. 968 279 730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F. 968 277 762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12"/>
              <w:szCs w:val="12"/>
            </w:rPr>
            <w:t> </w:t>
          </w:r>
        </w:p>
      </w:tc>
    </w:tr>
  </w:tbl>
  <w:p>
    <w:pPr>
      <w:pStyle w:val="Normal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"/>
      <w:gridCol w:w="7365"/>
      <w:gridCol w:w="4803"/>
      <w:gridCol w:w="3202"/>
    </w:tblGrid>
    <w:tr>
      <w:trPr/>
      <w:tc>
        <w:tcPr>
          <w:tcW w:w="640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</w:rPr>
          </w:pPr>
          <w:r>
            <w:rPr>
              <w:rFonts w:cs="Times" w:ascii="Times" w:hAnsi="Times"/>
              <w:color w:val="000000"/>
            </w:rPr>
            <w:drawing>
              <wp:inline distT="0" distB="0" distL="0" distR="0">
                <wp:extent cx="371475" cy="714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50" r="-9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5" w:type="dxa"/>
          <w:tcBorders/>
          <w:tcMar>
            <w:left w:w="58" w:type="dxa"/>
          </w:tcMar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18"/>
              <w:szCs w:val="18"/>
            </w:rPr>
            <w:t>Región de Murci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onsejería de Cultura y Portavocí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8"/>
              <w:szCs w:val="8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Dirección General de Bienes Culturales</w:t>
          </w:r>
        </w:p>
      </w:tc>
      <w:tc>
        <w:tcPr>
          <w:tcW w:w="4803" w:type="dxa"/>
          <w:tcBorders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/ Santa Teresa, 21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asa Díaz Cassou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30071 Murcia</w:t>
          </w:r>
        </w:p>
      </w:tc>
      <w:tc>
        <w:tcPr>
          <w:tcW w:w="3202" w:type="dxa"/>
          <w:tcBorders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T. 968 279 730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F. 968 277 762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12"/>
              <w:szCs w:val="12"/>
            </w:rPr>
            <w:t> </w:t>
          </w:r>
        </w:p>
      </w:tc>
    </w:tr>
  </w:tbl>
  <w:p>
    <w:pPr>
      <w:pStyle w:val="Normal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9:00Z</dcterms:created>
  <dc:creator>csr64j</dc:creator>
  <dc:description/>
  <cp:keywords/>
  <dc:language>en-US</dc:language>
  <cp:lastModifiedBy>csr64j</cp:lastModifiedBy>
  <dcterms:modified xsi:type="dcterms:W3CDTF">2016-01-22T09:49:00Z</dcterms:modified>
  <cp:revision>2</cp:revision>
  <dc:subject/>
  <dc:title>LISTADO INMUEBLES (22/01/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