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Times"/>
          <w:sz w:val="2"/>
          <w:szCs w:val="2"/>
        </w:rPr>
      </w:pPr>
      <w:r>
        <w:rPr>
          <w:rFonts w:cs="Times" w:ascii="Times" w:hAnsi="Times"/>
          <w:sz w:val="2"/>
          <w:szCs w:val="2"/>
        </w:rPr>
      </w:r>
    </w:p>
    <w:tbl>
      <w:tblPr>
        <w:tblW w:w="158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0"/>
        <w:gridCol w:w="700"/>
        <w:gridCol w:w="1800"/>
        <w:gridCol w:w="2600"/>
        <w:gridCol w:w="1300"/>
        <w:gridCol w:w="1400"/>
        <w:gridCol w:w="1200"/>
        <w:gridCol w:w="1600"/>
        <w:gridCol w:w="1400"/>
        <w:gridCol w:w="1600"/>
        <w:gridCol w:w="1200"/>
      </w:tblGrid>
      <w:tr>
        <w:trPr>
          <w:tblHeader w:val="true"/>
        </w:trPr>
        <w:tc>
          <w:tcPr>
            <w:tcW w:w="15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STADO INMUEBLES (22/01/201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DOS LOS MUNICIPIOS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C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Inv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ítulo/Denomin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idad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Bie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l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iod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asif. Cult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egorí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categorí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9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José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Purísim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n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 1700-171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 Tardío Final 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5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Cabrera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Sagrado Corazó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n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9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Pintada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Pin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n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2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Abanil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ra de Abanil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HUERTA (Abani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s XII al XV. Desde 126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Alt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2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Santa A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 superior del sector oriental del cabezo que corona la población, a partir de la curva de nivel que marca los 257,5 m de altitud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HUERTA (Abani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2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nte Viej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Menéndez Pelay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rá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MONIO INDUSTRI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ezo de la Coberte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ezo de la Coberte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rá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5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-Fortaleza de San Juan de las Águil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ña Tejada-Cerro de las Águil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il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Cop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Cop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PE (Águilas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Chuec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o de los Asensi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O (Águilas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I Medieval islámic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9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o Torre de Téba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ra de la Almena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BAR (Águilas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0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arcadero El Hornill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hía del Horn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il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MONIO INDUSTRI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4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o de Viento de moler cereal de Cop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Cop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PE (Águilas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II E. Contemporane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2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los Remedi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Constitució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udeit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 Barroco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5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Albudeite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uinas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udeit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9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e la Inquisición o "Las Cayitas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Cartagena, 3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ntar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ero-roman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7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eda de la Huerta y Museo Etnológico de Alcantaril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da. Princip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ntar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IV d.C-195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8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7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l Antiguo Cuartel de la Guardia Civi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ura, 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ntar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5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7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l Antiguo Cuartel de la Guardia Civi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ura, 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ntar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8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8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fachada Convento Salesian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Marqueses de Aled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ntar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mita de Nuestra Señora de la Paz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je de la Voz Neg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ntar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Familia Lac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More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ntar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defini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ueducto de los Arcos sobre la Rambla de las Zorreras - Puente de los Arc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quia de Barrer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ntar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MONIO INDUSTRI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s XI, XII y X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6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s de los Altos del Pacú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Mayor, 7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ntar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6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la familia Roque Lorent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Mayor, 1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ntar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defini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6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la familia Saaved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Rosario, 13- Plaza del Olm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ntar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7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la C/ Ignacio López Lac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Ignacio López Lacal, 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ntar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7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4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la C/ Ruiz Carrill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Ruiz Carrillo-Plaza Juan XXII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ntar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26/2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Histór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do Conjunto Históric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d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Históric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9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nto Amuralla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do Recinto Amurallad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d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Altomedieval Siglo XI Siglo XII Edad Moderna 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1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ta María la 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Castillo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d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1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. Torre del Homenaje "La Calahorra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d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Alt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1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allla del Castill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d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2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ot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d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finales 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1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Chícha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no Aledo-Lorc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d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8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 de Los Mor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ramuros, ladera oes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d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8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Onof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de San Antonio, 3056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az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dejar Renacimiento Barroco 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 Siglo XVII Siglo XVIII 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6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Obispo o de los Mor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no de los Beltranes, Pol. 1. Parcela. 102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az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, 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V Entre 1337 y 135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7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Mur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Escuelas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az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5/2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Mur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Olmeda, 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az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8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Lázar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de la Feria, Jardín de San Lázar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ama de 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s XVI -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9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5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Centro Cultural Plaza Viej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Viej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ama de 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MONIO INDUSTRI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1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7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Casa de la Terci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Larga, 25 - Fachada opuesta a Calle Angos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ama de 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9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Alhama de Murci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l 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ama de 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de s. XI hasta 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9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ños Termal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Sánchez Vidal, 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ama de 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, 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panorromano Islámico Altomedieval 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1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24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la Ermita de la Sagrada Famili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de El Azaraqu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ZARAQUE (Alhama de 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0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a Pita o Torre del Cañar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je La Pi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ama de 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s XII-X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3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Barracón, Ínchola o Gañuel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ostera, Finca el Barracó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VENTORRILLOS (Alhama de 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3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Lom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blill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RAMBLILLAS (Alhama de 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4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Comarz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de Comarza (Carrascoy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ÑARICO (Alhama de 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2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3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en El R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al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AL (Alhama de 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9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8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Azaraqu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del Azaraqu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ZARAQUE (Alhama de 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s XII y X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Juan Bautist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Iglesia, 1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h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 1713-179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6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ezo del Tío Pío. Poblado Ibérico y Necrópoli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ezo del Tío Pí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h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s época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arico BR. Tardío Final Ibérico Romanizaci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3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Archena o del Cabezo del Cierv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ezo del Tío Pí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h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I Siglo XII - X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érico Romanización Paleoc./Tardorrom 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4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Histór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iel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iel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Históric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7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del Conde de Treno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Generalísimo, 56. (Antiguamente calle Mayor, 56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n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4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e la Peña Neg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n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Alt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1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Ayuntamien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Queipo de Llano, 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n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4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Calle Mayor, 15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Mayor, 15 (Calle Generalísimo, 15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n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45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Casa de Don Car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de Ojós (margen derecha del río - frente a la Central Eléctrica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n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1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Nuestra Sra. del Rosari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España, 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l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ete Fuente Higuera o Villa Carreñ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comarcal de Bullas a la Cop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l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3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3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o de Arrib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en derecha del rio Mula - Paraje El Molin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l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 Al menos desde el año 168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gar de Interés Etnográfic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4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4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Bull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l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 en Casa Anticuari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no Real, 10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l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2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52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2 en Casa del Anticuari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no Real, 10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l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3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52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3 en Casa del Anticuari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no Real, 10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l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5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aleza "El Castellar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2 Km. de Bull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l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s XIV -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5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cimiento Los Cant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Can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l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9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San Jua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reta de San José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sparr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6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Pedr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Ventanas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sparr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 Siglo XVIII 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3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Molin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Merry del Val,1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sparr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, 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 Siglo 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de pinturas rupestres de los Abrigos del Pozo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s del Poz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sparr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ad Bronce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9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oblado Islámico "Villa Vieja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Viej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sparr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Histórico Artíst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Históric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vaca de la Cruz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ad Bronce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Históric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tor I. Entorno del Castill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del Real Alcáz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vaca de la Cruz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Históric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1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Alcázar - Santuario de la Vera Cruz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del Real Alcáz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vaca de la Cruz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II Siglo XIV Siglo XVI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2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la Soledad (actual Museo arqueológico municipal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Santa Ana, 2 y 4 esq. Eugenio D'Ors, 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vaca de la Cruz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, 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9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l Salvado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Mayor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vaca de la Cruz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4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37-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asterio de San José de Madres Carmelitas Descalz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Mayor, nº 31-3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vaca de la Cruz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5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39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ento e Iglesia de la Compañia de Jesú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Manuel Martínez,45. C/ Mayor. C/ Lonja. C/ Juan Ramón Godínez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vaca de la Cruz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1592-173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 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5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echo de las Cuevas de la Encarnaci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Encarnació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ENCARNACION (Caravaca de la Cruz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io Históric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5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Parroquial de la Purísima Concepci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Corredera 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vaca de la Cruz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-Monasterio de Nuestra Señora del Carme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orredera, 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vaca de la Cruz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 ss. XVII-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6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lete o Capilla del Bañader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Temple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vaca de la Cruz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1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6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mita-Santuario de la Encarnaci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je de la Encarnación, Cerro de la Ermi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ENCARNACION (Caravaca de la Cruz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 ampliaciones XVI-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6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los Templarios. Fuentes del Marqué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s del Marqué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vaca de la Cruz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Baj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8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8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a Celda/Castillo de los Poy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da/Capellaní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EL MORALEJO Y JUNQUERA (Caravaca de la Cruz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81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imitación de entorno de protección del castillo de Celd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moralejo. Celda/Capellaní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vaca de la Cruz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8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Jorque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de la Jorque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ABLON (Caravaca de la Cruz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I entre XIII-XIV-X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Bajomedieval Siglo XIII Siglo XIV Siglo X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8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Represa o de los Alcores o de las Peñ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to al río Arg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ABLON (Caravaca de la Cruz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Baj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6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9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Mat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ñada de Tarragoy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ROYOS (Caravaca de la Cruz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6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98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orno Protección de Torre Mat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ñada de Tarragoy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ROYOS (Caravaca de la Cruz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2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Gir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rural de los Royos a la Junque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ROYOS (Caravaca de la Cruz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7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Histór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 Conjunto Históric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Históric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7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rte de Navidad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que de Navidad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Galer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 de Galer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8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San Juliá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 de San Juliá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 S.XVIII-XIX (su construcción finalizó en 1883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8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io Municip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Ayuntamiento, 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 Modernista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0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2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tos Arqueológicos del Cerro de la Concepci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que Torres, C/ Puerta de la Vil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9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a Concepci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que Torres. Sector B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1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ino de Cartage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Mayor, 1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oricista Ecléptico Modernist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 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3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guas Escuelas Graduad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Gisbert, 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9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3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io de Aguir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Merced, 1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, 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sta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3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8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ficio del Gran Hot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Jara, 31 esq. C/del Air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3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9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alla de Carlos III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,Cuesta del Batel, Club Santiago,Arsenal ,ENB, Castillo Galeras y otr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ad Moderna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3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9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ificacion de San José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alla. Monte de San José. (Club Santiago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8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9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del Comandante Roy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uada en el extremo sur de Cala Corti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LUCI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97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guo Cuartel del Rey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Cuartel del Rey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05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en Calle Jara, 21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Jara, 2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5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Cieg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del Hondó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1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a Atalay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 Atalaya (Bº de la Concepción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4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os Mor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ezo de los Mor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LUCI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5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Llagostera o Huerto de las Bol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Madrid-Cartagena, km.433 (Los Dolores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 1903 - 191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8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36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eras Roman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Zori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ERA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II s.s. II y I a.C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io Históric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9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tro Apolo o Teatro Cir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Teatro Apolo s/n, Calle Levante y Calle Zorrilla, 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5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Nuev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de Pozo Estrecho a la Lomas de Abajo, desviación hacia los Carriones. A 1,8km, Pozo Estrech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 ESTRECHO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oricista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5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Negro o del Arráez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m. 18 de la Carretera N-332, Cartagena-Alicante. 3,5 km. Al N del Alg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3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asterio San Ginés de la Ja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de Cabo de Palos, MU-31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CON DE SAN GINE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5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de Cabo de Pa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ntorio oriental de Cabo de Pal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DE PALO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 186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5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6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Vigía de Santa Ele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Tiñoso (La Azohía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3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62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ños Termales de la Marra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ea costera de Isla Plana, entre los hitos nº83 y 86. Junto al yacimiento de los Tintero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PUERTO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427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en Plaza San Francisco, 9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San Francisco, 9 esquina Calle Adarve, 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9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4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guo edificio del Club de Regatas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gón oeste del Muelle Alfonso XI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sta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6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47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Mur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Intendencia, 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8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49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de Jor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illo de Adentro. Cabo Tiños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lásico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8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de San Isidoro y Santa Florenti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na izquierda del Puerto de Cartagena, al NW de Cala Cortina y al W del Monte San Juliá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LUCI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3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4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lado Eneolítico de Las Amolader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de Pal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CON DE SAN GINE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3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tro Roman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Condesa de Peral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izaci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panorroman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1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Mor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 Francés. Km. 12 de la carretera comarcal MU-6095, Cuesta Blanca - Perín. 700 m. al sur de Cues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4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Aguilon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e la Central Térmica de Escombreras. Sierra de la Fausill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OMBRERA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4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5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C-4 y cuartel defensivo de Fajar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to de Podadera, al sur del monte de Galera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7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5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C-8, "La Chapa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uado junto al faro de Portmán, con una altura de 48 metros sobre el nivel del mar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CON DE SAN GINE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4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5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de Castillit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Tiños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5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5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del Atalay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to a Cabo Falcón, junto a Castilli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 1933-193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5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5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de Trincabotijas Baj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 la ladera oeste del Monte de San Julián, al NW de Cala Cortin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4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Conej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e la Refinerí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OMBRERA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5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6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Lo Poy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 Poyo, entre los Nietos y Los Urruti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CON DE SAN GINE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 Siglo XVII Siglo XVIII Siglo XIX 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5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6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de San Leandr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to al dique de San Pedro en la bocana del Puerto de Cartagena, al oeste del Monte San Julian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5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6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lado Ibérico Loma del Escorial Z. A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Nie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CON DE SAN GINE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6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6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la Higuera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 Pla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PUERTO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6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6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C-9 "Las Cenizas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 de las Ceniz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CON DE SAN GINE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6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7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de la Punta de la Podade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ta Podade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ANTONIO ABAD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 Siglo XIX 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6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7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de Santa Ana. Acasamatad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del Puerto de Santa Lucía a Escombrer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LUCI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7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Rubi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je de la Torre Rubia, 1 km. al NW de los Molinos Marfagon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GDALEN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7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7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de la Parajo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militar de La Algamec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ERA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 1926-193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7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7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alla de Carlos I o del Deá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l Moline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ad Moderna 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7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7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de Santa Ana, Complementari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e Norte de Cala Corti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LUCI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7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7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Navidad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anque del dique del Faro de Navidad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7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7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de Roldá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bre del Monte Roldá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ERA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5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7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rte Caballero Despeñaperr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 Despeñaperr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6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8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Calamari. (Versalle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de San Félix, a 200 m. al N de San Félix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FELIX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6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9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alla Púnic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San Diego, 2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2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9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de Sierra Gord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uada en la parte más alta de Sierra Gorda, a 340 metros de altitud. Entre Alumbres y Escombrera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OMBRERA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7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Aredo o Torre Ovie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erío de Oviedo o Aredo. A 2,3 km. Al SE de La Pueb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5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6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02; Molino de viento de moler cerer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Molino Garre. A 1 km., aproximadamente, al E de la Palm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 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5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6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03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Huerta del Lobo. Ctra. Los Camachos-Los Beatos. Al N-NE de los Camach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CAMACHO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7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6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04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Casas Nuevas. A 1 Km, aproximadamente, al S de la Pueb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6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05; Molino de viento de elevar agua Colora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Conesa. Ctra Los Beatos-El Algar. A 1 Km, aproximadamente, al SE de los Beato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BEATO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6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06,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Geringal. Casa La Huerta. A 2 km., aproximadamente, al O de los Bea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7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07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s Cartagenas. A 2 km, aproximadamente, al O de Los Beato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7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08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Lucero. A 2 km, aproximadamente, al O de Los Beato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09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 NE del Cabezo de la Frai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FELIX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7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10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ordonero. A 1,5 km, aproximadamente, al NO de los Camach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FELIX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7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11; Molinode viento de elevar agua de La Buena Muert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a Buena Muerte-El Molino. A 1 km, aproximadamente, al SE de La Aparecid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7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13; Molino de viento de elevar agua y bals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a Petra. A 2,5 km, aproximadamente, al O de Los Camacho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FELIX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9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7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15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de Los Madriles. A 1 km, aproximadamente, al SO de La Aparecid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9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7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16; Molino de viento de elevar agua "El Ensueño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El Ensueño. Vereda de San Félix, s/n. Los López (La Aparecida). A 3 km, aproximadamente, al S de la Aparecid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9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17; Molino de viento de elevar agua El Rastrojer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cienda El Rastrojero. Los Rosiques. A 1,5 km, aproximadamente, al SE de La Aparecid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9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8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18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midón. A 2 km, aproximadamente, al Se de La Aparecid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9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8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20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Rosiques. A 1,5 km, aproximadamente, al E-SE de la Aparecid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9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8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21; Molino de viento de elevar agua y 2 bals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s Macocas. A 500 m. aproximadamente, al NE de Los Bea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9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8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22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 Luengo. A 1 km, aproximadamente, al NO de El Alg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9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8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23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500 m, aproximadamente, al N-NO de El Alg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9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8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24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1,5 km, aproximadamente, al NO de El Alg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8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25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Macocas. A 2 km, aproximadamente, al NO de El Alg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8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26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je de la Racilla, a 300 m. al O de El Algar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9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27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La Paz, junto al nº 6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9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28; Molino de viento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1,5 km, aproximadamente, al SO de La Aparecid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9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29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 Negrete. A 2,5 km, aproximadamente, al SO de La Aparecida. Muy próximo a la autovía Cartagena-Murcia, en su salida para La Palma y Los Barre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9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30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La Rocha. A 2,5 km, aproximadamente, al SO de La Aparecida. Junto autovía Cartagena-Murci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9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31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El Tahonero. Ctra. Cartagena-La Aparecida. A 2,5 km, aproximadamente, al S de La Aparecid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9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32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2 km, aproximadamente, al SO de La Aparecid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9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33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Molino Los Martínez. A 2 km, aproximadamente, al O de La Aparecid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9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34; Molino de viento de elevar agua, El Serran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Venta Valero-Los Martínez. A 2 km, aproximadamente, al O de La Aparecid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1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9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35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 Comadrón. A 3 km, aproximadamente, al O de La Aparecid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1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9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36; Molino de viento de elevar agua Lo Balá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 Balá. A 2,5 km, aproximadamente, al SO de La Aparecida. Junto a la autovía Cartagena-Murci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1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38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2 km, aproximadamente, al NE de Los Barrer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1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39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a Piqueta. A 1 km, aproximadamente, al NE de Los Barrer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1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40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2 km, aproximadamente, al NE de Los Barrero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1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41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 Pequeño. A 1,5 km, aproximadamente, al N-NE de Los Barrer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1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42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Cañadas. A 1 km, aproximadamente, al NE de Los Dolor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1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43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Cañadas. A 1 km, aproximadamente, al NE de Los Dolor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1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44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a Cueva. A 1,5 km, aproximadamente, al E de Santa A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AN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2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45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a Huertecica (Centro de Rehabilitación de Toxicómanos). A 2 km, aproximadamente, al E de Santa An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AN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2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46; Molino de viento de elevar agua La Cerc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a Cerca. A 500 m, aproximadamente, al E de Santa An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AN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2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47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a Perrita. A 1 km, aproximadamente, al E-SE de Santa A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AN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2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48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El Cortijo. A 1 km, aproximadamente, al SE de Santa A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AN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2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49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 Bosque. Carretera Cartagena-La Palma, km 2,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2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50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 Gallego. Al NE de Cartagena. A 1,5 km, aproximadamente, al O del Cabezo Beaz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2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51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 Gallego, al NE de Cartagena. A 1,5 km, aproximadamente, al O del Cabezo Baez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2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52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Lo Rizo. A 1,5 km, aproximadamente, al O del Cabezo Beaz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2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53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F-38 frente al Km. 10,5 de la Carretera N-332, Cartagena-Alicante, a 1 km. al NE de L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2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54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F-38 frente al Km. 10,8 de la Carretera N-332, Cartagena-Alicante, a 1,5 km. al NE de L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3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55; Molino de viento de elevar agua Los Castil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Castillos. A 2 km, aproximadamente, al NE de Los Bea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3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56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2 km, aproximadamente, al NE de Los Bea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3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57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3 km, aproximadamente, al NE de Los Beatos. Muy próximo a la aldea de San José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3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58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Cuatro Hermanas. A 1 km, aproximadamente, al NE de Los Beato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3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59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1,5 km, aproximadamente, al NE de Los Beato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3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60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 Rufo. A 1,5 km, aproximadamente, al N-NO de El Algar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3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61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Molino. A 2 km, aproximadamente, al N de El Algar. Ctra. El Algar-Los Alcázare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3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62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s Cobachos. A 2 km, aproximadamente, al N-NO de El Algar. Próximo a la ctra. El Algar-Los Alcázare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3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63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Rató. A 3,5 km, aproximadamente, al N-NO de El Algar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3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64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El Molino. A 2,5 km, aproximadamente, al N-NO de El Algar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3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2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65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R.V. A 3 km, aproximadamente, al N de El Algar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66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Gabatos. Ctra. Cartagena-Fuente Álam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67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a Mariposa, al W de la Barriada Hispanoamérica y próximo a la colada de Fuente Álam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68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Los Gabatos-Molinos Marfagon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GDALEN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69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 l NO de San Antonio Abad (Cartagena)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ANTONIO ABAD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3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70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1,5 km, aproximadamente, al NO de San Antonio Abad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ANTONIO ABAD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71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s Ferreros. A 500 m, aproximadamente, al N de Los Bea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3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72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s Ferreros. A 500 m, aproximadamente, al N de Los Bea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73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Balsalobre. A 1 km, aproximadamente, al N de Los Beato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3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74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1 km, aproximadamente, al NO de Los Bea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3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75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s Isauras. A 1.5 km, aproximadamente, al NO de Los Bea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5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4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76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s Pájaros. A 2 km, aproximadamente, al N-NE de Los Bea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5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77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comarcal El Algar-Los Calderones, a 2 km. Al NE de Los Bea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5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4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78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s Zaelano. A 2 km, aproximadamente, al N-NE de Los Bea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5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79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o el Abasto, frente a la Venta el Abasto y junto a Carretera F-28, Cartagena-San Javier. 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5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80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Molino Gil. A 500 m, aproximadamente, al O de La Aparecid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1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81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 Flora. A 1 km., aproximadamente, al O de La Aparecid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1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4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82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a Rosa, a 900 m. al W de La Aparecid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1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83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Miedo, carretera de acceso a los Urrutias desde el Algar, a 1,300 al W de Los Urrutia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2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4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84; Molino de viento de elevar agua de Los Aceiter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ación Villa del Mar, carretera de entrada a Los Urrutias desde el Algar, a 400 m. de L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2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85; Molino de viento Las Palmer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Ël Molino. A 240 m. al N de la carretera de entrada a los Urruti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2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86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s Cuencas. A 1 km, aproximadamente, al SO de Los Urruti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2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87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o del Calvo. Los Conesas. A 1'3 km. al NW de El Alg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2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5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88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 Subiela. A 2,5 km. al SW de Los Urrutia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2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5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89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2 km, aproximadamente, al SO de Los Urruti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2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5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90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Miramar, paraje El Palmero. Carretera E-34, Los Nietos- Los Urrutias, Finca El Palmero, a 2 km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2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5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91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a Juanita. A 1,5 km, aproximadamente, al S de Los Urrutia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2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5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92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 Moloy. A 1,5 km, aproximadamente, al S de Los Urrutia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2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93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 Montero. A 2,5 km, aproximadamente, al S de Los Urrutia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3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5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94; Molino de viento elevar de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Rizos. Hacienda El Pino. A 3 km, aproximadamente, al N de El Alg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3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95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s Pérez. A 1,5 km, aproximadamente, al O de El Carmolí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3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6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96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Huertecica. A 2,5 km, aproximadamente, al S de Los Urrutia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3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6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97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 Poyo. A 3 km, aproximadamente, al O de Los Nieto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CON DE SAN GINE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3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6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98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Nietos. A 400 m. al SE de la Estación FEVE de Los Nieto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CON DE SAN GINE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3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6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99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F-34 de Los Nietos-Los Belones, junto al margen oriental de la Rambla de la Carrasquilla. 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CON DE SAN GINE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3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6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00; Molino de viento de moler s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nera Catalana S.A. Salinas de Marchamalo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CON DE SAN GINE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3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6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01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Pozo Estrecho-La Palma. A 1 km, aproximadamente, al Se de Pozo-Estrech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 ESTRECHO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3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6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03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este del casco urbano de la Palm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4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6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04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1 km, aproximadamente, al O de La Palm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4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7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05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ueb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4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7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06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Mandolina, 4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4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07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Roses. A 1 km, aproximadamente, al SE de La Puebl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4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7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08; Molino de viento de elevar agua El Arquill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El Arquillo. A 1,5 km, aproximadamente, al SO de La Puebl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4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7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09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 La Aparecida-La Puebla, a 1 km, aproximadamente, de La Pueb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4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7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10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2 km, aproximadamente, al NE de La Palm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4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7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11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a Rivera. A 2 km., aproximadamente, al O de La Pueb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4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7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12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Cantarrana. A 2 km, aproximadamente, al E de La Pueb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5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7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14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vío desde la carretera N-332 hacia Lo Campano y Santa Lucía, frente a las Escuelas Pública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LUCI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5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15; Molino de viento de moler cereal. Las Piedr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vío carretera N-332 hacia Lo Campano y Santa Lucí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LUCI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5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8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16; Molino de viento de moler espar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 SW del Cabecico del Molino, junto a la vía del ferrocarril a Escombreras, que rodea por el E el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UMBRE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5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8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17; Molino de viento de moler cer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 SW del Cabecico del Molino, al E de la vía del ferrocarril a Escombrera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UMBRE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5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8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19; Molino de viento de el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1 km, aproximadamente, al O de El Algar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5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8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20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ar entre las calles Ordesa y Molina de Aragón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ANTONIO ABAD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5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8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21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ifa, a 200 m. al S de la Ermita de Nuestra Sra. Del Carme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5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8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22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Flori. Galif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5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8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23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orona. Km.13,6 de la carretera comarcal MU-6095, Cuesta Blanca-Perín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5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8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24; Molino de viento de moler cereal. Zaba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Canteras-Isla Plana. A 1,5 km, aproximadamente, al N de Galif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6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9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25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470 m. desde la Venta entre Dos fuegos, en el cruce con la carretera MU-6802, Cartagena-Is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6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9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26; Molino de vien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s de Belmonte, junto a la carretera MU-6802, Cartagena-Isla Plana, a 1,2 Km al W de Canter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ERA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6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9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27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Sánchez Bajos. Al W de los Molinos Marfagones, junto a la carretera en dirección a Los Gabato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GDALEN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6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9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28; Molino de de viento de moler cereal. Jarap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500 m. al E de Cuesta Blanca de Abajo, en las proximidades de la carretera N-332, Carta-Mazarró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GDALEN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6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9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29; Molino de viento de moler cereal. Santa Bárbara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Alforjas, 500 m. al W de la Ermita de Los Puertos de Santa Bárba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PUERTO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6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9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30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Puerto Argenti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GDALEN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6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9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31; Molino de viento de moler cereal. El Le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o de León, a 600 m. al N de Cuesta Blanca de Arrib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6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9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32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Colorados. A 1 km. Al SW de Tallante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 NUBL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9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33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comarcal de Tallante al Rincón de Tallante, a 200 m. al sur de Tallante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 NUBL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9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34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Loma de San Isidro, junto a la Iglesia. Carretera comarcal Cuesta Blanca - La Aljorr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GDALEN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35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2,5 km, aproximadamente, al N de Tallan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 NUBL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43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Murcianos. Al O de Los Gaba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44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1,5 km, aproximadamente, al S de Santa An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1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45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 Gori. A 1 km, aproximadamente, al O de Santa Ana. (Trasladado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AN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1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47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María. Carretera La Palma-Torre Pacheco. A 1,5 km.. Aproximadamente, al N de La Palm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1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48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Pozo Estrecho-Albujón. A 1 km, aproximadamente al O de Pozo Estrech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 ESTRECHO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1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49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Monjas. A 3 km, aproximadamente al SO de Pozo Estrech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 ESTRECHO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1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51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cienda Hacena. Las Casicas, entre el Bohio y Los Dolor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1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52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il de Arriba. Cercano a la carreterra Albujón-Pozo Estrech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UJO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1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59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deportivo E.R.T. Al E de Cartagena, muy cerca de la carretera Cartagena-La Unón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DO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1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60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El Inglés, S.A. Carretera El Algar-Los Alcázares. A 3 km, aproximadamente, al N de El Alg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1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61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 Luengo. A 1 km, aproximadamente, al NO de El Algar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2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64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Julia. La Guía. Carretera Cartagena-La Aljor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2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65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MU-602, Cartagena-Fuente Álamo. A 2 km. al N de La Aljorra. - Los Cañavat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ALJORR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2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66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Alumbres-Dársena de Escombreras. Junto a la Refinería de Petróleo de Escombrera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OMBRERA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2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72; Molino de viento d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de Palos. Rincón de San Ginés. Cartagen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CON DE SAN GINE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2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73; Molino de viento de la Plaza del Molin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Molino, 3 - Cerro de Montesacr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2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74; Molino de viento de moler cereal . Molinet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l Moline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2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75; Molino de viento de la ermita de San Cristob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l Moline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6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6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05; Molino de viento de elevar agua de Los Marin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ígono 141, parcela 77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ND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6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90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7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6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07; Molino de viento de elevar agua de Versall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Barreros. Polígono 16, parcela 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7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6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08; Molino de viento de elevar agua de los Val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s Vallos - Santa Ana: Polígono 137, parcela 14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AN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3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7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09; Molino de viento de elevar agua de la Finca El Punt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Belones. Ctra. Los Belones-Campo de Golf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CON DE SAN GINE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7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7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10; Molino de viento Finca San José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Dolores Este, c/ San Pedro nº 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8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03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o El Pin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 W de la Casa El Pino. 500 m. al N de La Palm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201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05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o de agua en Lo Galleg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Molinos Gallegos, 220 m. al N del Cabezo de la Frail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6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Histór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 Conjunto Históric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Históric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6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Parroquial de Santa María Magdale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Constitución, 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5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, Casa del Concej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Constitución 0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 Segunda mitad del siglo XVII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 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6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io de los Fajar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Constitución, 0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6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la Soledad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eta de la Soledad, s/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6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la Concepci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eo de la Concepción, s/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dejar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8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mita del Santo Cris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eta del Santo Cristo 0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 XV-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 Barroco Rococó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9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Alquipir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 del Parais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ILLO Y SUERTES (Cehegí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9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y Convento de San Esteba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za. del Convento,s/n. D.P. 30.430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siglos XVI al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 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0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mita Santuario Virgen de la Peñ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Cana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ARA (Cehegí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1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l Humo (Peña Rubia)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l Hum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6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Cehegín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1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4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ezo Roenas, yacimiento ibérico y tardorromano. Begastri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ezo Roen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2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5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la Conchas (Peña Rubia)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las Conch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2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las Palomas (Peña Rubia)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las Palom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5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8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, Palacio de los Fajardo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constitución 0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 último tercio del siglo XVII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5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8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Mayor 0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5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8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, Casa de Dª Joaquina Garcia de la Torre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Mayor 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 Finales del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5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9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, Casa de D. Antonio Álvarez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Mayor 1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5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9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, Palacio del Duque de Ahumada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Mayor 1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5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9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, Palacio del Duque de Ahumada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Mayor 1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4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9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, Casa de las Hermanas Ortega Lorenci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Mayor 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 Eclépt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4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9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, Casin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Mayor 2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4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9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, Casin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Mayor 2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4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9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, Casa de D. Amancio Marí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Mayor 2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5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9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Mayor 2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ocó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5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9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, Casa Ruiz de Assí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eta del Mesoncico 0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5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, Casa del Jasp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López Chicheri 0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6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, Casa del Jasp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López Chicheri 0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6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, Casa Villar Felic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López Chicheri 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6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, Casa Villar Felic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López Chicheri 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6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, Casa Villar Felic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López Chicheri 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6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Cuesta Moreno 1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6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Cuesta Moreno 1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6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, Casa de las Column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de las Columnas 2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6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, Palacio de Álvarez Castellan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Esparteros 2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6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, Palacio de Álvarez Castellan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Esparteros 2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6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, Casa de D. Santos Navarr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Pérez Villanueva 39 y 4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7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, Casa Peñalve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Tercia 0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7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, Casa Peñalve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Tercia 0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7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, Palacio del Duque de Ahumada en la cochera interior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Mayor 1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4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la Asunci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Mayo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z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 Siglos XVII al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5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elsia y Convento de Franciscanos Descalzos de San Joaquín y San Pascu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Canónigo Martínez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z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 XVII-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5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ca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Fortalez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z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 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5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8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 en la Escuela Municipal de Músic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Cárdenas, 1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z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6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8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2 en la Escuela Municipal de Músic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Cárdenas, 1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z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8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9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onvento de las Clar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Mesones, 3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z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1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a Atalay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 la Atalay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z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Alt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3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ólbax. Poblado Ibero-Roman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va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VAX (Ciez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3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 las Enredaderas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 las Enredader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ADENES (Ciez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2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4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aleza del Mayorazgo de Ascoy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ibaciones de la Sierra Larg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OY (Ciez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Baj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3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o de los Grajos I y II.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o de los Graj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OY (Ciez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3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los Pucheros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los Pucher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z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defini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3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-Sima de la Serreta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a de la Serre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ADENES (Ciez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defini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4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5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oblado Islámico "Medina Siyasa" y su entorno de protecci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na Siyas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z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defini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4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5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o de Viento de elevar agua y Balsa de La Herradu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nte a Venta Maripin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PINAR (Ciez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4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las Cabras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Losar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z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defini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4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5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Laberinto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aden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ADENES (Ciez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defini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4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l Arco I y II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l Arc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z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defini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4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6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l Paso I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l Pas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ADENES (Ciez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defini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5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6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Jorge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Jorg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z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defini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5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6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Rumíes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en izquierda del rio Segu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ADENES (Ciez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defini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5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6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l Paso II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en izquierda del Rio Segu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ADENES (Ciez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defini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3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6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s rupestres de Los Cuchil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 La Atalay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z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5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quia Andelm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en derecha del Rio Segura desde la confluencia con la carretera RM532 hasta su desembocaura en el Ricon de San Pab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z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gar de Interés Etnográfic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1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3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tíbulo del Ayuntamien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Purísima, 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u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st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2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as Peñ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tao de las Peñ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PEÑAS (Fortu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3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os Moros o Torre Viej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ezos del Puer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u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3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Neg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je de la Cueva Negra- Sierra del Baño a tres kilómetros de Fortu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u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lóg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3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ños de Fortu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de Pinoso (Junto al Yacimiento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BAÑOS (Fortu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7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3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36; Molino de viento de moler cereal . Liz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Molinos de Liza. A 1,5 km, aproximadamente, al SO de Las Pal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PALAS (Fuente Álam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8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37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Pal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PALAS (Fuente Álam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8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3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38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Pal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PALAS (Fuente Álam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8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3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39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Las Palas-La Pinila. A 3,5 km, aproximadamenteal E de La Pinil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INILLA (Fuente Álam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8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3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40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s del Molino. La Pinil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INILLA (Fuente Álam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8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41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s del Molino. La Pinil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INILLA (Fuente Álam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8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4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80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s de Reyllo a 1900 m. dirección a la Pinil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S DE REYLLO (Fuente Álam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/20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15; Molino de viento de moler cereal . Los Pagan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de el Caserío de la Carrasca en dirección a los Pagan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PAGANES (Fuente Álam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1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13; Molinode viento de moler cereal en el Mingran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ermita del Mingrano hacia la ctra.de Fuente Álam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 Álam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8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Histór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illa- Conjunto Históric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 Siglo XVI Siglo 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Históric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9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Jumil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l 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9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tiag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Santia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ótico Renacimiento Barroco 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 Siglo XVI Siglo XVII Siglo XVIII 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8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s Renacentistas (C/ Rico nº, 12, 12-Dy 14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del Rico, 12-12D y 1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0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33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Señori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anovas del Castillo, 2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3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3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tro V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ánovas del Castillo, 7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 Modernist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3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4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l Salvado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analej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 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3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 paleocristiano "El Casón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eo de la Asunció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FUNERARI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I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eoc./Tardorrom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4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asterio de Santa Ana del Mont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ternidad Franciscana, Santa Ana del Monte Apdo.4, 30520 Jumilla (Murcia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ANA (Jumi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, 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Siglos XVI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 Barroco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 Siglo XVIII 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5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R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comarcal 3213 Jumilla-Noveld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RICO (Jumi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5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60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orno de protección de la Torre del R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Ric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defini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5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6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s del Rincón del Buen Aire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ra de Peña Rubi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9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l Peliciego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ana de la Alquerí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ALQUERIA (Jumi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olític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9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alesica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Hornillo (Sierra Larga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9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cimiento Ibérico de Coimbra del Barranco Ancho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A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ANA (Jumi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9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l Canto Blanco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l Canto Blanc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7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ción de Arte Rupestre "Morra del Moro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je El Calderonc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8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4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arqueológico de "El Prado y Los Cipreses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je El Prad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ALBERQUILLA (Jumi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2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Solariego. Casa de La Hoya de Abaj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Hoya de Abaj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4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Maceres. Escudo heráld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Maceres, nº 3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r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5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Casa de las Posad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Luis Melendreras, 4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r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5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ibril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tos dispers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r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Alt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28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en Cañada Hond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ñada Hond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r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4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Histór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, Conjunto Históric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Históric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1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Castillo de Lorc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ra del Cañ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Baj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12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onvento de la Merced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Zapatería/Cava/Roj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14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 en el Antiguo Colegio de la Purísim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Abad de los Arcos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14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2 en el Antiguo Colegio de la Purísim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Abad de los Arcos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14-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3 en el Antiguo Colegio de la Purísim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Abad de los Arcos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14-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4 en el Antiguo Colegio de la Purísim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Abad de los Arcos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14-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5 en el Antiguo Colegio de la Purísim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Abad de los Arcos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15-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 en Antiguo Convento de la Merced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an Gines / Puente de La Alberc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15-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2 en Antiguo Convento de la Merced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San Giné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15-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3 en Antiguo Convento de la Merced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San Giné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0-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 en Ayuntamien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Españ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0-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2 en Ayuntamien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Españ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0-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3 en Ayuntamien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Españ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0-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4 en Ayuntamien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Españ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0-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5 en Ayuntamien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Españ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0-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6 en Ayuntamien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Españ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0-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7 en Ayuntamien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Españ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0-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8 en Ayuntamien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Españ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0-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9 en Ayuntamien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Españ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0-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0 en Ayuntamien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Españ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0-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1 en Ayuntamien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Españ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2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 en Archivo Municipal. Antiguo Pósi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Rampa/Pósi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2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2 en Archivo Municipal. Antiguo Pósi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Rampa/Pósi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2-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3 en Archivo Municipal. Antiguo Pósi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Rampa/Pósi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2-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4 en Archivo Municipal. Antiguo Pósi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Rampa/Pósi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7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egiata de San Patrici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España, Corregidor,Abad de los Arcos y Cav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s XVI-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38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 en Casa Calle del Álamo, 4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del Álamo, 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38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2 en Casa Calle del Álamo, 4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del Álamo, 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41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 en Casa de los O'She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del Álamo, 30 esquina C/Correde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41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2 en Casa de los O'She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del Álamo, 30 esquina C/ Correde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53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 en Casa de los Mul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Don Juan Moreno, 3 y 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53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2 en Casa de los Mul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on Juan Moreno, 3 y 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55-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 en Convento de Santo Doming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anto Domin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55-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2 en Convento de Santo Doming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anto Domin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65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s 1 en Casa de los Pérez Fran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Martín Piñero, 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65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s 2 en Casa de los Pérez Fran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Martín Piñero, 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67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de los Selgas - La Cartuj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Granero, 6 esquina C/ Selg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68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Edificio Genaut-Edificio Vallej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elgas, 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70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 en Casa del Inquisidor-Casa Osori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elgas, 1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70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2 en Casa del Inquisidor-Casa Osori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elgas, 1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72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de los Alburquerqu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elgas, 8/Marmolico/Parador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8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7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ficio Comunidad de Regant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Corredera,3/Alporchones/Colmenaric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 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2/201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7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alla de la Ciudad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alla de la ciudad (Perímetro de la ciudad antigua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81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/Corredera, 31esquina C/Cub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orredera, 31 esquina C/Cub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83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Edificio del Caballero Burl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orredera, 33/Pérez de Hita/Almirante Terrer Leon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85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de los Gueva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Juan II/Corredera/Nuñez de Arc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86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 en Casa de los Marín-Ponce de Leo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orredera, 56/Glorieta de San Vicen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86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2 en Casa de los Marín-Ponce de Leo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orredera, 56/Glorieta San Vicen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88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de los Irurita-Casa de los Pérez Mont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orredera, 6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90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de los Pallaré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Alta, 40 y Plaza de la Concordi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3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9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y Convento de San Francis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Nogalte, 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. XVI(Fundación)-XVII-XVIII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94-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 en Iglesia del Convento de San Francis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Nogalte, 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94-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2 en Iglesia del Convento de San Francis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Nogalte, 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94-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3 en Iglesia del Convento de San Francis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Nogalte, 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3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y Convento del Carme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Nogal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3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Torreón de los García Alcaraz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Lope Gisbert esquina C/ Álam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7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io de Gueva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Lope Gisbert/Plaza de Concha Sandoval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4-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Palacio de Gueva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Lope Gisbert, 1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7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 en Palacio de los Condes de San Juliá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Lope Gisbert, 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7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2 en Palacio de los Condes de San Juliá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Lope Gisbert, 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9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de los Arc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Lope Gisbert, 1/Pio XII/Alporchon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2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tro Guer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Calderón, Príncipe Alfonso, Plaza Colón y Ramón Arc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 Se inauguró el 31 de marzo de 186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15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de los Calderon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Marsilla, 12/Plaza del Ybreñ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8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lvari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 Calvari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gar de Interés Etnográfic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3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erto Ruan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da. Juan Carlos I, 59, esquina a Calle Floridablanc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3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ento y Santuario Virgen de las Huert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Alfonso X El Sabio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AT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 Fundación S. XV. Reconstruida 1653-mediados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2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Xiquena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que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TANARES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1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Felí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Lorca-Águila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IAS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 siglo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Baj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30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 Juzgados-Antigua Casa del Corregido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orregidor/Plaza del Cañ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30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2 Juzgados-Antigua Casa del Corregido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orregidor/Plaza del Caño/Ramp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30-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3 Juzgados-Antigua Casa del Corregido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orregidor/Plaza del Caño/Ramp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30-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4 Juzgados-Antigua Casa del Corregido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orregidor/Plaza del Caño/Ramp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31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 en Casa Calle Selgas, 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elgas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31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2 en Casa Calle Selgas, 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elgas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37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Edificio en Rincón de Moncad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Rincón de Moncada, 3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54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Palacio junto Iglesia de Santiag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Leonés, 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55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 en Edificio en C/Alburquerque, 7/Núñez de Arc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Alburquerque, 7/Nuñez de Arc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55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2 en Edificio en C/Alburquerque, 7/Núñez de Arc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Alburquerque, 7 esquina C/ Nuñez de Arc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63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 en la fachada de la Cárc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árcel esquina C/ Laberin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63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2 en la fachada de la Cárc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árcel esquina C/ Laberin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63-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3 en la fachada de la Cárc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árcel esquina C/ Laberin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63-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4 en la fachada de la Cárc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árcel esquina C/ Laberin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69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 en Edificio Bertrand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ubo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69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2 en Edificio Bertrand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ubo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72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armas en Calle Nogalte esquina Calle Narciso Yep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Nogalte esquina C/ Narciso Yep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91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Calle Fernando V, 2 esquina Calle Selgas, 1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Fernando V, 2 esquina C/ Selg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4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Mena, del Obispo o de la Hoya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ñada de Mena (Barrio San Vito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HOY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5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la Torrecil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ra del Cañ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CILL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Alt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4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Puentes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tano de Puent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TOV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4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Tirieza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ra del Gigante. Muela del Castillic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TANARES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6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Pastrana o de Ugéja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bla de Ugéj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T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Alt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5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Araillo o de Sancho Manuel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zal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ZALL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Baj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49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 en Casa Calle Santiago, 5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antiago, 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49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2 en Casa Calle Santiago, 5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antiago, 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1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8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arm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Pio XII/Colmenarico, 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84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 en Casa Calle Fernando el Santo, 4 trasera Calle Padre Morot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Fernando el Santo, 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84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2 en Casa Calle Fernando el Santo, 4 trasera Calle Padre Morot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Fernando el Santo, 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96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armas en Casa Calle Pio XII esquina calle Padre Azo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Pio XII, 11 esquina C/ Padre Azo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17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lle Cuesta San Francisco esquina Plaza Col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uesta de San Francisco, 8 esquina Plaza de Coló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5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Arm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Plaza del Ybreño, 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5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Armas en Calle Santo Domingo, 5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Santo Domingo, 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5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Arm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Juan de Toledo, 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5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Arm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Corredera, 5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5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Arm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General Eytier esquina C/Martín Piñer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5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Arm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General Eytier esquina C/ Fernando V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5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Armas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Álamo, 2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defini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ad Moderna Siglo XVI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5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Arm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Pio XII, 8 esquina C/ Zorril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9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9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Luchena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he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EBRIN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5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9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Carraclaca o Castillarej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aclac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CI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8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a Alquería de Beas o de Aguaderas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cón de Aguader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ADERAS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-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5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Molino del Consejer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onsejer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RILL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6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 los Gavilanes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 los Gavilan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EBRIN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6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l Mojao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l Moja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EBRIN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lóg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6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los Paradores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los Parador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EBRIN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6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l Tío Labrador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l Tío Labrado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TANARES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lóg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6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Morata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T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7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Puntas de Calnegre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tas de Calnegr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NETE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7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Amir (restos) o Ramonet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ne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NETE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7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incón de Almendricos. (Necrópoli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endric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ENDRICOS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7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cimiento de "El Capitán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Negro, Finca Jofré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CILLA DE RAMOS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3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Covaticas I y II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Covatic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EBRIN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lóg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 la Esperilla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 la Esperil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TANARES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lóg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romana de la Quintil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ril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RILL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8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Obisp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i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IAS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1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7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quita del Cortijo del Centen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Tov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TOV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2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8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Escuch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CH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3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9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o de viento de moler cereal y Bals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tas de Calnegr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NETE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1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cimiento Argárico "Los Cipreses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je de Oña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CILL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3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o de Viento de moler cereal . De Encar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Lorca a Águilas tomar a Cabo Cope - Garrobillo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ROBILLO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0/20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6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jo Hidráulico del Molino del Escarambruj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del Pantano de Puentes - MU-70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gar de Interés Etnográfic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5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ia del Rapao o de La Cierv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ierv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IOS BLANCOS (Lorquí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gar de Interés Etnográfic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7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André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San André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rr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 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 Siglo XVI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1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 en la Iglesia de San André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an André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rr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1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2 en la Iglesia de San André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an André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rr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1-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3 en la Iglesia de San André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an André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rr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1-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4 en la Iglesia de San André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an André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rr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7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os Vélez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l 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rr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 S. XV y principios del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Baj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7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ficio del Ayuntamien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Ayuntamien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rr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3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el Ayuntamien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Ayuntamien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rr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5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la Iglesia de San Antonio de Pad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Ayuntamien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rr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2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Molinet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ma Cerro del Moline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rr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8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los Cabal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 la entrada de Bolnuevo a mano derecha, frente al Camping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ras / Bolnuevo (Mazarr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11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en Calle García Álix, 7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García Alix, 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rr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8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vigía del Puerto, de Santa Isabel o de Las Cumbr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ación La Cumbr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DE MAZARRÓN (Mazarr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2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a Majada o de Carlantín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ñada de la Majad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ADA (Mazarr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toría Romana de Salazon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ficio Insignia, baj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rr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6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Cantarranas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to a rambla de las Yeseras,margen izquierd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rr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34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en Calle Canalejas,1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analejas, 1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rr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7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cimiento Cabezo del Plomo. Poblado Eneolít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ra de las Morer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rr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7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3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89; Molino de viento de moler cereal, del Saladill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de Murcia a Mazarró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DILLO (Mazarr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8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o Minero de San Cristobal y Los Perul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ezo de San Cristóbal- Los Perul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rr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MONIO INDUSTRI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Época romana, s.II a.C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io Históric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0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7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91; Molino de viento de moler cereal, de Leiv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de la Atalaya a Leyva, a mano derecha está la Venta de La Paloma, a la misma altura que las escuel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VA (Mazarr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0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7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92; Molino de viento de moler cereal. Del Rojo Fuent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de la Atalay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VA (Mazarr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1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93; Molino de Viento de Los Cañavat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je Los Cañavates-La Majad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ADA (Mazarr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1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7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94; Molino de viento de la Majad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El Moli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ADA (Mazarr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1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7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95; Molino de viento moler cereal de la Molinet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del Puer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rr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1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7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11; Molino de viento de moler cereal de los Moliner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100 metros de la ermita del Mingra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GRANO (Mazarr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1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7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12; Molino de viento de moler cereal de la Sola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Las Hemanillas"-frente a la subestación eléctric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ROBO (Mazarr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9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Minero "Coto Fortuna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Pedrer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VA (Mazarr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io Históric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lle San Antonio, 7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Antonio, 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rr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9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parroquial de Ntra. Sra. de la Asunci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Iglesia, s/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a de Segur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estos en el casco antiguo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a de Segur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los Portill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m. 376 Carretera Murcia -Madrid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a de Segur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1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ia de Don Carlos Sorian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Ermita - Aledaños de la Casa de Carlos Soria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LLANO (Molina de Segur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MONIO INDUSTRI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 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2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enzo de Muralla Calle Hond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Honda, Bº del 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a de Segur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II Siglo XI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3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Casa del Canónig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erta de Abaj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a de Segur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5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5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Felipe V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ca Municipal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a de Segur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5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l Sindica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ositado en almacén municipal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a de Segur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5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5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la Casa de la Compañía de Jesú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ositado en almacén municpal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a de Segur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 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6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6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o de viento de la Molinet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tejar Baj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TEJAR BAJA (Molina de Segur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 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9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Moratal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co urba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ta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IX IX-XI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IX Siglo XI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9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Ntra. Sra. de la Asunci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Mayor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ta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3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4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Rued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Mayor, 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ta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5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 en Casa de Don Francisco Gómez Abellá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Tomás Aguilera, 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ta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5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2 en Casa de Don Francisco Gómez Abellá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Tomás Aguilera, 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ta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9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 del Ayuntamien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Constitución, 2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ta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9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2 del Ayuntamienti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Constitución, 2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ta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12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en Calle Mayor, 13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Mayor, 1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ta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32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en Calle Mayor, 4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Mayor, 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ta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4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Beníza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de Benizar a El Sabin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IZAR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 S. XI ¿ S.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Altomedieval Cristiano Baj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4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4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uario de la Rogativ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r de la San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ATIVA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 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 Siglo XVI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5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5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Priego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Reque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IZAR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 - S.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4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5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 la Fuente del Sabuco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r de la San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R DE LA SANTA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defini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4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5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 la Fuente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la Covach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ta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5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5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ñaica del Calar (I, II, III, IV y V)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r de la San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R DE LA SANTA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 Eneolític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5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5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s de Andragulla. Conjunto de Arte Rupestre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yo de Andragul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ta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5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l Esquilo (Bagil)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jil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JIL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5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5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Sabinar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Bartolomé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SABINAR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5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Risca (I y II)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Risc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RISCA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6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7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Molinicos. Poblado ibérico fortifica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Castillic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CASTILLICOS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ér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3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s de la Ventana I y II. (Calar de la Santa)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r de la San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R DE LA SANTA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3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7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los Cascarones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o de Chará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AN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3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7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 Serrano I y II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 de la Rogativ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ATIVA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3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7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o de Capel I y II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el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EL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3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7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dares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dar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DARES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3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7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s de Zaén I y II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én de Abaj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EN DE ABAJO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3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7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s de Benízar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iz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IZAR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3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7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l Molino de Bagi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jil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JIL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3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Cazuelas. Conjunto de Arte Rupestre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ado de la Mula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ta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4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8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s de la Fuensanta I y II (Fuente del Buitre)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 del Buitr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ta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7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Histór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, Conjunto Históric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Históric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7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os Fajardo o de los Vélez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l 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7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Monasterio de la Encarnación de las Monjas Claris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de las Monjas, 54. D.P. 30170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fundación s.XVI- arquitectura actual s.XVI-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 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7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Nuestra Señora del Carme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Carmen, 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s XV y XVII -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8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Palacio Ladrón de Gueva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del Caño, 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2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Miguel Arcáng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horrador, 2 - Plaza Ayuntamien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, 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s XVI y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2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Reloj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Ayuntamiento, 13 esq. C/Chorrado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X 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13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Saaved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Ayuntamiento, 12 esquina Calle Chorrador, 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15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Palacio de los Vélez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Martín Perez, 2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16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Pérez de los Cob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Federico Balart, 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3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el Marqués de Menahermosa ( Escudo BIC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del Marqués, 1 esq. C/Grifo y Juan Antonio Perea, trasera a C/González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18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Museo de Arte Ibérico del Cigarralej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Marqués, 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20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de los Blay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Grifo, 4 y 6 esquina C/ González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21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armas Calle Osu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Oscura, 20 esquina C/ González, 1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4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y Convento de San Francis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Doña Elvira, 2,4,6 y 8. C.P. 30.170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siglos XVI a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 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 Siglo XVI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4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Pintad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an Francisco, 14 y 1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, 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28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lle San Francisco, 11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San Francisco, 1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29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l Antiguo Asilo de Ancian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Juan Antonio Perea, 45 esquina C/ Tras Hospital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32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de los Herráiz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an Francisco, 3 trasera C/ Paseo, 1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36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erón del s. XVIII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an Francisco, 10 esquina C/ Tude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44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de Francisco Leiv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Martín Perea, 15 esq. Calle Don Pedro Luí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54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arm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Juan Antonio Perea, 5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55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armas en Casa de Ortiz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Juan Antonio Perea, 5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16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en Calle Octavio Llamas, 20 y 2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Octavio Llamas, 20 y 2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2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3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 en Finca "La Colonia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Pliego-Mu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38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2 en Finca "La Colonia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de Pliego-Mu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6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4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a Puebla o de Alcalá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Murcia-Mu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UEBLA DE MULA (Mu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Baj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6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Islámica o Ermita Vieja de la Pueb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Arriba, 15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UEBLA DE MULA (Mu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4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4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igarralejo. Conjunto Ibér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ío Mu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SAJE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4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 la Almag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Almag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BAÑOS (Mu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SAJE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5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 la Escarihuela o del Charcón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jo Cortad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CHAR (Mu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5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l Milano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inchari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6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jo Cortado I y II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jo Cortad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6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Histór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, Conjunto Históric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Históric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7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dr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Cardenal Bellug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, 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ótico Renacimiento 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1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4-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dral. Capilla de los Vélez o de San Luc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os Apóstol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8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21-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cel Eclesiástica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Cardenal Belluga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21-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hada sur. Escudo 1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rieta de Españ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21-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hada Sur. Escudo 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rieta de Españ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31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io Montemar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Salzillo, 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38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da del Colegio de San Leandro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os Apostoles, 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38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da del Colegio de San Leandro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os Apostoles, 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40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ervatorio profesional de Danza y Escuela Superior de Arte Dramático. Escudo 1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Apóstoles, 2 esquina C/ Eulogio Soria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40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ervatorio profesional de Danza y Escuela Superior de Arte Dramático. Escudo 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Apóstoles, 2 esquina c/ Carlos Soria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40-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ervatorio profesional de Danza y Escuela Superior de Arte Dramático. Escudo 3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Apóstoles, 2 esquina C/ Eulogio Soria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4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Juan de Di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Cristo de la Salud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, 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 1764-178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 Barroco 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Indeterminado Siglo XVI Siglo XVI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42-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Juan de Dios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Eulogio Soriano, 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6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eo del Malec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 de San Francisco hasta la Acequia de la Aljufí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 DE INGENIERÍ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 1420-173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 Siglo XVIII Siglo XIX 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49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da del Huerto de las Bombas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dín del Malecó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7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52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io Almudí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 de San Francisco, 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defini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1575-161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62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untamiento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rieta de España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66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o Licenciado Cascales. Escudo 1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da. Teniente Flomesta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66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o Licenciado Cascales. Escudo 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da. Teniente Flomesta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66-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o Licenciado Cascales. Escudo 3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da. Teniente Flomesta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66-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o Licenciado Cascales. Escudo 4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da. Teniente Flomesta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66-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o Licenciado Cascales. Escudo 5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Eulogio Soriano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66-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o Licenciado Cascales. Escudo 6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Eulogio Soriano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1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7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in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Trapería, 1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lásico Eclépt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2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9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Bartolomé-Santa Marí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San Bartolomé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 Neoclásico Eclépt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 Siglo XVIII 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93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io Puxmarina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Puxmarina, 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2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parroquial de San Juan Bautist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San Juan Bautista, 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 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 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3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parroquial de Santa Eulalia y Capilla de San José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Santa Eulalia, 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5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io de las Balsas. Escudo 1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s Balsas, 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5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io de las Balsas. Escudo 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s Balsas, 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7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en Calle Balsas, 4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Balsas, 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8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io Saavedra Fajardo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Rambla, 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4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Lorenz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Alejandro Seiquer, 1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 1788 - 18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2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eo de Bellas Art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Obispo Frutos, 1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, 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 1903 - 19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2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da Contraste de la Sed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Obispo Frutos (Museo Bellas Artes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8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da Contraste de la Seda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Obispo Fru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2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la Merced y convento de los Padres Franciscan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Dr. Fleming,1. C.P. 30003. / Pza. Beato Himbernón, 3. C.P. 30001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Entre 1560 y 176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 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34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io Fontes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Fontes, 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35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io de los Pacheco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Fontes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3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3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ta Catali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Santa Catali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5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Nicolás de Bari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San Nicolá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52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en C/San Nicolás, 9 y 11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San Nicolás, 9-1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6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5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spicio de Santa Florenti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anta Teresa, 2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57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spicio de Santa Florentina. Escudo 1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anta Teresa, 2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57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spicio de Santa Florentina. Escudo 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anta Teresa, 2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57-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spicio de Santa Florentina. Escudo 3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anta Teresa, 2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57-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spicio de Santa Florentina. Escudo 4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anta Teresa, 2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6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íaz Cassou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anta Teresa, 2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sta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7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6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nobiliario Antigua casa D. Juan Sandov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San Nicolás, 2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7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6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eo Salzill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San Agustí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, 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VI -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63-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eo Salzillo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Jesús Quesada (Museo Salzillo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9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63-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eo Salzillo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Jesús Quesada (Museo Salzillo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7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6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ento, iglesia y Huerto monacal de las Monjas Agustinas del Corpus Christi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Agustinas, 4. 30005 Murci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4-172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8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6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ento San Esteban o de la Compañí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Acisclo Díaz, s/n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XVI-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 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9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69-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de San Esteban o de la Compañía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Acisclo Díaz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8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7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Miguel Arcang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San Miguel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9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75-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e los nueve pisos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Acisclo Díaz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9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7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mita de los Pasos de Santiag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Pasos de Santia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dejar Renacimient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/20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8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tro Rome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Julián Rome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 25 de Octubre de 186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9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8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io Vinade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Julián Romea, 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8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85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io González-Campuzano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Julian Romea, 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4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8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to Domingo, Capilla del Rosario y Arco de Santo Doming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Santo Domingo, 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3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87-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Santo Domingo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Echegaray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4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9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Monasterio de Santa Cla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anta Cla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II-XV-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 Mudejar 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II Siglo XV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2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99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io Almodovar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Trapería, 2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5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al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nto amurrallad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 XII Y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I Siglo X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0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5-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ento de Santa Ana. Escudo 1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anta Ana, 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9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5-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ento de Santa Ana. Escudo 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anta Ana, 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4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5-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ento de Santa Ana. Escudo 3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anta Ana, 4 esquina C/ Enrique Vill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0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14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o de España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 Via Francisco Salzillo, 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23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da del Matadero Viejo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dín de Floridablanc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VII -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9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Jardín de Floridablanc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meda Colón, Proclamación y otr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dín Históric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7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32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ión Provincial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da. General Primo de Rivera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1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ficio Antigua Fábrica de Harinas "La Innovadora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De El Palmar, 30.010, El Carme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4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5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y Monasterio de San Pedro ("Los Jerónimos"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de Guadalupe, 135. C.P. 30.107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DALUPE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 Se dan por finalizadas las obras h.175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 Rococó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4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5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eda y acueducto de La Ño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de La Ñora, Acequia Aljufí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ÑORA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 Fin siglo XIV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ót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4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6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Monteag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l 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AGUDO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ohade Siglo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4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6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denominada "Monteagudo-Cabezo de Torres" que incluye los siguientes Monumentos: Cast. y Castillejo de Monteagudo, y los de C. De Torres y Larach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agudo-Cabezo Torr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AGUDO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ohade Siglo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io Históric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1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6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ejo de Monteagudo o Castella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agud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AGUDO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ohade Siglo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4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6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arach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il de la Almaza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AGUDO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ohade Siglo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1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6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 o Albercón del Castillej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 Oeste Junto al Castillejo de Monteagud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AGUDO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ohade Siglo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2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67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Serrano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Rambla, 4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RRA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68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e Torre-Alcayna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il de los Pin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UNTAL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73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ruceta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La Cruceta, 1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CON DE SECA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79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-Guil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de Mazarró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GONERA LA VERDE O ERMITA NUEVA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3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8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parroquial de Nuestra Señora de Lore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Juan XXII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EZARES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XVI-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 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3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8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ílica Paleocristiana de Algezar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Algezares-Beniaja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EZARES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IV Segunda mital del s. I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3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9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rium de la Alberc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La Paz, 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ERCA DE LAS TORRES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I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izaci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ero-roman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4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9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uario de Nuestra Señora de la Fuensant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Fuensan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EZARES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 XVII-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4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9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io del Obispo y Huerto Monacal de Santa Catalina del Mont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Santa Catalina, 2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 ANGEL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 Principios del 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8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9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Santa Catalina del Monte, de la Luz o del Verdolay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que Natural del Valle - Junto a la Ermita de la Luz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 ANGEL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ohade Siglo X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4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Almodovar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cón de Almodovar, 8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RAMOS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7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7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io Riquelme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Riquelm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INA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l Puerto de la Cadena, de la Asomada o del Morr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N-301, km. 407 (Venta del Civil)Cabezo del Puerto, Puerto de la Cade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ALMAR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Indeterminado Siglo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2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l Portazgo (recinto inferior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de La Cade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ALMAR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 XII, XV, XVIII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I Siglo XV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0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l Portazgo (recinto superior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de La Cade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ALMAR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 XII-XI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I Siglo XI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0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nobiliari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Gaspar de la Peña, 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 Otro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9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22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ficio Antiguo Correos. Escudo 1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Pintor Villacis, 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9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22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ficio Antiguo Correos. Escudo 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Pintor Villacis, 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1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Victorio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ocó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9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eo Arqueológ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 Vía Alfonso X el Sabi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1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47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en Ctra. Algezares-La Alberca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Mayo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ERCA DE LAS TORRES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52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en C/ San Francisco 5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an Francisco, 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EZARES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7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6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a del río Segura "Azud de la Contraparada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ud de la contraparad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VALI VIEJO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 DE INGENIERÍ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81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Pato o del Poyo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Mayor (Jardin de la Sericicola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ERCA DE LAS TORRES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7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8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la casa de La Escude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je de El Rinco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BLA DE SOTO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9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87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il de la Torr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NTE TOCINOS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91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ete de la Seda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eda del Catalán, esquina acequia nueva (Cruce en senda de Casillas)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CRUZ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8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98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Blasonada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Puxmarina, 2 esq. c/ Frenerí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04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ficio López Briones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Trapería 14 esquina Arquitecto Cerdá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1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09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e D. Agustín Braco Meseguer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eballos, 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3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los Manfredi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Manfredi, 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2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Ruipérez, 11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Ruipérez, 1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2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Riquelme, 19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Riquelme, 1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76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Parroquial Nª Sra. de los Dolores. Escudo 1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Prebistero Juan Sánchez Hurtad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JUCER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3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76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Parroquial Nª Sra. de los Dolores. Escudo 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Prebistero Juan Sánchez Hurtad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JUCER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7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rretera de la Ño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de La Ñora, 14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ALBATALIA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1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tos Arqueológicos del arrabal de la Arrixaca Nueva de San Esteba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dín de San Esteba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 Siglo XII Siglo X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5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59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Visedo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Mazarrón - Molino Vereda - Camino Torre Vised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GONERA LA SECA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92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e Los Alarcones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il de Los Alarcones, 88 y Ctra de La Ñora, 3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ARBOLEJA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/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95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Blasonada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il de las Escuelas, nº 67- La Arbolej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ARBOLEJA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6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17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Zoco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da de Guadalupe a Espinard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7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50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en Plaza de San Antolín, 4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San Antolín, 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1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5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85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leses. Caserío El Moli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ONIMOS Y AVILESES Y BALSICAS DE ARRIBA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 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1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58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Torre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Iglesi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VERA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9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6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77; Molino viento de moler cereal . Molino de Abaj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i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INA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9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6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84; Molino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Los Arc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ADOLISES Y LO JURADO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 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9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76; Molino de viento de moler cereal. Molino de Arrib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i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INA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-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8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Mayor, 1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JUCER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8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2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cuartelado del Molino viejo o Molino Olive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Libertad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JUCER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8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ábrica de Harinas "La Constancia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e C/ Prolongación Hernández del Águila y C/ Molin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MONIO INDUSTRI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 1900-193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2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5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Marqués de Fontana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Arco de Santo Domin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3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6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nobiliario de Murci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Sagasta esq. Pío Teje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3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6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España en Murci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San Lorenzo, 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3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63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lle San Lorenzo, 7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San Lorenzo, 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3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6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lle Maestro Alons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Maestro Alonso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4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6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Marqués de Floridablanc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Simón García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1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8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os Garres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lda septentrional de la Sierra de la Cresta del Gallo. Sobre el Quijal de la Vega. Cabezo del 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RES Y LAGES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7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8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Alquerías (Tabala o El Castelar)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ezo del Castell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RAMOS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Alt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8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9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Cabezo del Moro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ñadas de San Pedr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ÑADAS DE SAN PEDRO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Alt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8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Cabezo de Torr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EZO DE TORRES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9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batillas la Vieja. Poblado argár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batill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BATILLAS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3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Libertad, 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JUCER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0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14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Lobosillo a Los Conesas - Casas del Moli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BOSILLO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1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6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Islámica del Molino del Batá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no Viejo de Monteagud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ANDONA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3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De la Cruz, 3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JUCER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3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5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04; Molino de viento de moler cereal . Los Parrasc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Parrasc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MARTINEZ DEL PUERTO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-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3/20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7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heráldico en Casill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Iglesi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GAR DE CASILLAS O ERMITA DE BUENDIA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9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Agustí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Españ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jó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70/2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04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los Marí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Cánovas Barona, 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jó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71/2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05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lle Sargento Melgarejo, 1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Sargento Melgarejo, 1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jó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9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"Pila de la Reina Mora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 la cima de la sierra en el desfiladero del Salto de la Novi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jó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/20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22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llejón de Mass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jón de Mass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jó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1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parroquial de Santiago Aposto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Iglesia, C/ Federico Balart y C/ Federico Serve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ieg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4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l 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ieg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Altomedieval Siglo XII Cristiano Bajomedieval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0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as Paleras, de la Mota o de las Barracas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ieg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48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2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del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del Agu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ieg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gar de Interés Etnográfic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0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Nogalte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bla de Nogalte, El Castell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umbrer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Baj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1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Obispo o de los Moros o del Esparragal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ción de Puerto Lumbrer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umbrer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2/20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43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Blasonada de Enmedi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Ginés García, 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umbrer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37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los Almendr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Km al Sur de Puerto Lumbrer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ADENTRO (Puerto Lumbreras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bla de Nogalt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bla de nogalte y bej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umbrer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gar de Interés Etnográfic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3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Parroquial de San Sebastiá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Iglesi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ot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2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ete de LLamas (actual Ayuntamiento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España, nº 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ot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5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Fachada de Hoy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Santiago, 1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ot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9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Peñascales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ra del Salitr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ot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Altomedieval Siglo IX Siglo X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7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Antiguo Ayuntamien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España, 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ot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de Juliana la Melo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Los Pasos, nº 3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ot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let Barnuev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eo Colón, 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 DE LA RIBERA (San Javier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12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García. Escudo 1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Santiago del Estero, 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 DE LA RIBERA (San Javier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3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14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68; Molino de viento de moler S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ación Veneziola. Polígono D. La Manga del Mar Menor. San Javier (Murcia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nga del Mar Menor (San Javier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 siglo XIX, principios del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4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14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69; Molino de viento de moler S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ación Veneziola. La Manga del Mar Menor. San Javier (Murcia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nga del Mar Menor (San Javier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 Fin siglo XIX, principios del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4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57; Molino de viento de elevar agua. Finca La Maqui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Maestre. Finca la Máquina. A 1 km, aproximadamente, al S de San Javier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 S. XIX y principios del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4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58; Molino de viento de elevar agua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Maestre. A 1 km, aproximadamente, al S de San Javier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 S. XIX y principios del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9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67; Molino de viento de trasegar agua. Venezio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nas de Córolas, Venezio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nga del Mar Menor (San Javier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 Fin S. XIX y principios del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X 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9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86; Molino de viento de moler cereal 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El Mirador (F-24). Los Lorcas. La Grajuela. San Javie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MIRADOR (San Javier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 S. XIX y principios del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9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87; Molino de viento de elevar agua. Finca Los Pérez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s Pérez.Camino Servicio S-III t-5-6. San Javier (Murcia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GRAJUELA (San Javier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 S. XIX y principios del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9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88; Molino de viento de elevar agua. Junto Autoví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Hernández. Carretera de El Mirador (F-24). La Grajuela. San Javier (Murcia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GRAJUELA (San Javier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 siglo XIX, principios del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79; Molino de viento de elevar agua.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olina. La Grajuela. San Javie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GRAJUELA (San Javier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les del siglo XIX y principios del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30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Torre Minguez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Acaci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 DE LA RIBERA (San Javier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/201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8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Estaci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Polígono H. Manga 21. Faro del Estacio. La Manga del Mar Menor. San Javie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nga del Mar Menor (San Javier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4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el Reloj o Mansión Servet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nida Doctor Artero Guirao. Paraje Los Plazas. CP. 30740. San Pedro del Pinatar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Pedro del Pinatar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 Modernist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5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63; Molino de viento de trasegar agua Quintí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ya de Villananitos (Lo Pagán). Salinas de Cotorrillo. CP. 30740. San Pedro del Pinatar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SALINAS (San Pedro del Pinatar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 19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5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62; Molino de viento de trasegar agua de la Calcete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Ventorrillo. CP. 30740. San Pedro del Pinat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SALINAS (San Pedro del Pinatar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 Contemporáne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1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restos de la Iglesia del Rosari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Iglesia, 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Pache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1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53; Molino de viento de moler cereal . "El Pasico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eda de Orihuela, 71. El Pasic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Pache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2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54; Molino de viento de elevar Agua de Ullo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el Molino del Agu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Pache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5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55; Molino de viento de moler cereal . El Jimena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da del Molino (Carretera de El Jimenado a Los Navarros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ENADO (Torre Pachec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MONIO INDUSTRI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6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Silv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Balsicas-Suci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SICAS (Torre Pachec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7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3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56; Molino de viento de moler cereal . "Garre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F-22, a 2 Km. aprox. al SE de Balsic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SICAS (Torre Pachec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7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3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70. Molino de viento de moler cereal . Pacorr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. Manuel Massott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Pache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MONIO INDUSTRI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7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71; Molino de viento de elevar agua en La Hortichue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Hortichuela. Cercano a la carretera Torre Pacheco-Roldá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TICHUELA (Torre Pachec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8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00; Molino de viento de elevar agua en Ermita de Santa Rosalí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mita de Santa Rosalí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ROSALIA (Torre Pachec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MONIO INDUSTRI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8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99; Molino de viento de elevar agua, Casa Moli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de la Molina. Los Olmos de Rod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ROSALIA (Torre Pachec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8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98; Molinode viento de elevar agua de Los Pere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Mochuela. Finca de Los Pere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ROSALIA (Torre Pachec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8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5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01; Molino de viento de moler cereal de Lo Ferr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de Balsicas - Lo Ferr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DAN (Torre Pachec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5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6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97; Molino de viento de moler cereal de la Pedre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Rocas.Avda. del Molino, Las Pedreras del Jimenado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ENADO (Torre Pachec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5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6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78; Molino de viento de moler cereal , Los Palareas (Molino de La Elisa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Elis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LORES (Torre Pachec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9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6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02; Molino de Viento de moler ceral del Campanero o de La Moli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je de Los Castejones. Casas del Campaner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DAN (Torre Pachec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9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6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03; Molino de viento de moler ceral de los Paquillos o de Arrib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Llano. Al Norte del núcleo urbano de Balsicas, en el límite municipal Torre Pacheco - Murci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SICAS (Torre Pachec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0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tiag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Constitució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S. XVI-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dejar 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0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3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lateral Iglesia de Santiag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de la sacristi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0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3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los Moli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ristia de la Iglesia de Santia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0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3-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los Aledo Coutiñ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illa de San Ildefons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1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3-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los Cayue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illa de San Ildefons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1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5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l Ayuntamien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hada Pral. Ayuntamien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3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13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la Encomiend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e la Cultu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3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ta Eulalia de Mérida (La Santa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San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SIERRA (Tota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Siglos XVI-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dejar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 Siglo XVI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4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23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de la Casa del Arcedian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Melchor de Benisa, 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7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48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Cánovas del Castillo, 6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Canovas del Castillo, 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 S. 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7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lle de la Fuente, 20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De La Fuente, 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7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51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en calle Melchor de Benisa, 1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Melchor de Benisa, 1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2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lado argárico del Cabezo de la Bastid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e la Rambla de Lebor y el Barranco Salado.- Dip. Viñ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VIÑAS (Tota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0 a.C. - 1100 a.C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ar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4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82; Molino de viento de moler cereal de Los Guardian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s Guardianes, a 1,5 km, aproximadamente, de Los Cantarer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ETON (Tota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 Finales del S.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4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o de los Carboner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o de los Carboner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9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la Plata (Sierra Espuña). Conjunto de Arte Rupestre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ra Espuñ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SIERRA (Tota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Bartolomé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Constitució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e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6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Puerto de la Losilla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de la Losil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e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6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e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6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"Pila de la Reina Mora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to de la Novi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e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7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Nuestra Señora del Rosari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Casciar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Uni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cio en 1894 y se finalizaron en 19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X 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7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 Públ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Joaquín Cos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Uni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MONIO INDUSTRI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 Modernista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8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el Piñ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Mayor, 55 - 5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Uni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9-190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6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9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la Ermita de Roch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s del Conde, s/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HE (La Uni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el Tío Lob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García Alix. 2 y 2 D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MAN (La Uni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1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spital de La Caridad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Caridad, 7. Portmán. La Unión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MAN (La Uni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8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ra Minera Cartagena-La Uni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de el Gorguel hasta Cala Reon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Uni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io Históric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7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blanc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je de Torreblanca, a un kilómetro al Norte de la ciudad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BLANCA (La Uni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7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erta del Paturr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o del Mor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MAN (La Uni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8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01; Molino de viento de elevar agua Lo Catalá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Lo Catalán. Ctra. los Camachos-La Unión. 1 km de los Camachos. A1 NE del Cabezo Tahoner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Uni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8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18; Molino de viento de moler cereal 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Huert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HE (La Uni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5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Nuestra Señora de la Asunci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Constitución/Casco Urba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nueva del Rio Segur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-XIX 1795-188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 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2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Plaza de la Constitución, 4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Constitución, 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nueva del Rio Segur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6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Casa Plaza Constitución, 3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Constitución, 3 esq. C/ Pérez de los Cobos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nueva del Rio Segur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7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de Doña Isabel Pizarr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Francisco Jiménez, 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nueva del Rio Segur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7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l 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c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Alt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7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s de la Visera (I y II). Monte Arabí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 Arabí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c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 Superior Eneolític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histori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0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mita de San Roqu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San Roqu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c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ót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0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vieja de la Asunción o El Salvado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Asunció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c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, 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ótico Renacimient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0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Francis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amino Real (carretera de Valencia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c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0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guo Hospital e Iglesia Anej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Hospital, 37- 3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c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0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s del Mediodía (I y II). Monte Arabí. Conjunto de Arte Rupestre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 Arabí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c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0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la Purísim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Purísim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c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11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1 en Ayuntamien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Mayo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c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11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2 en el Ayuntamien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Mayo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c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18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de los Alarc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Mayor esquina Calle Martín Corbalá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c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22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Calle España, 15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España, 1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c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0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7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lle Juan Ortuño, 96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Juan Ortuño, 9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c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37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Calle San José, 13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San José, 1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c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85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Casa Palaci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España, 2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c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2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batillas La Vieja (Argárico e Ibérico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je "Monte de las Brujas"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mer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/201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11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en Almazara de los Meseguer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de los Meseguer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mer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1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Ram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 2 - PP, Lomas del Rame. 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LOMAS DEL RAME (Los Alcázares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XIII-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eoc./Tardorrom Med. Islámico Renacimiento Otro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Bajomedieval Edad Modern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1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46; Molino de viento de elevar agua y bals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Infanta Elena esquina con Avda. Príncipe Felipe .CL 2 - PP Lomas de Rame 5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LOMAS DEL RAME (Los Alcázares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6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nas Romanas o Baños del Rey Moro (destruido en fecha imprecisa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de Hoya Morena, del Marqués de Ordoñ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Alcázare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Alt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queológica</w:t>
            </w:r>
          </w:p>
        </w:tc>
      </w:tr>
      <w:tr>
        <w:trPr>
          <w:cantSplit w:val="true"/>
        </w:trPr>
        <w:tc>
          <w:tcPr>
            <w:tcW w:w="15800" w:type="dxa"/>
            <w:gridSpan w:val="11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625" w:leader="none"/>
              </w:tabs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color w:val="000000"/>
              </w:rPr>
              <w:tab/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625" w:leader="none"/>
              </w:tabs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color w:val="000000"/>
              </w:rPr>
              <w:tab/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: 901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"/>
          <w:szCs w:val="2"/>
        </w:rPr>
      </w:pPr>
      <w:r>
        <w:rPr>
          <w:rFonts w:cs="Times" w:ascii="Times" w:hAnsi="Times"/>
          <w:sz w:val="2"/>
          <w:szCs w:val="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864" w:gutter="0" w:header="461" w:top="517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utiger LT 65 Bold">
    <w:charset w:val="00"/>
    <w:family w:val="swiss"/>
    <w:pitch w:val="variable"/>
  </w:font>
  <w:font w:name="Frutiger LT 4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"/>
      <w:gridCol w:w="7365"/>
      <w:gridCol w:w="4803"/>
      <w:gridCol w:w="3202"/>
    </w:tblGrid>
    <w:tr>
      <w:trPr/>
      <w:tc>
        <w:tcPr>
          <w:tcW w:w="640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</w:rPr>
          </w:pPr>
          <w:r>
            <w:rPr>
              <w:rFonts w:cs="Times" w:ascii="Times" w:hAnsi="Times"/>
              <w:color w:val="000000"/>
            </w:rPr>
            <w:drawing>
              <wp:inline distT="0" distB="0" distL="0" distR="0">
                <wp:extent cx="371475" cy="7143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50" r="-9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5" w:type="dxa"/>
          <w:tcBorders/>
          <w:tcMar>
            <w:left w:w="58" w:type="dxa"/>
          </w:tcMar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18"/>
              <w:szCs w:val="18"/>
            </w:rPr>
            <w:t>Región de Murcia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onsejería de Cultura y Portavocía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b/>
              <w:bCs/>
              <w:color w:val="000000"/>
              <w:sz w:val="8"/>
              <w:szCs w:val="8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Dirección General de Bienes Culturales</w:t>
          </w:r>
        </w:p>
      </w:tc>
      <w:tc>
        <w:tcPr>
          <w:tcW w:w="4803" w:type="dxa"/>
          <w:tcBorders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/ Santa Teresa, 21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asa Díaz Cassou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30071 Murcia</w:t>
          </w:r>
        </w:p>
      </w:tc>
      <w:tc>
        <w:tcPr>
          <w:tcW w:w="3202" w:type="dxa"/>
          <w:tcBorders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T. 968 279 730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F. 968 277 762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b/>
              <w:bCs/>
              <w:color w:val="000000"/>
              <w:sz w:val="12"/>
              <w:szCs w:val="12"/>
            </w:rPr>
            <w:t> </w:t>
          </w:r>
        </w:p>
      </w:tc>
    </w:tr>
  </w:tbl>
  <w:p>
    <w:pPr>
      <w:pStyle w:val="Normal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"/>
      <w:gridCol w:w="7365"/>
      <w:gridCol w:w="4803"/>
      <w:gridCol w:w="3202"/>
    </w:tblGrid>
    <w:tr>
      <w:trPr/>
      <w:tc>
        <w:tcPr>
          <w:tcW w:w="640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</w:rPr>
          </w:pPr>
          <w:r>
            <w:rPr>
              <w:rFonts w:cs="Times" w:ascii="Times" w:hAnsi="Times"/>
              <w:color w:val="000000"/>
            </w:rPr>
            <w:drawing>
              <wp:inline distT="0" distB="0" distL="0" distR="0">
                <wp:extent cx="371475" cy="7143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50" r="-9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5" w:type="dxa"/>
          <w:tcBorders/>
          <w:tcMar>
            <w:left w:w="58" w:type="dxa"/>
          </w:tcMar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18"/>
              <w:szCs w:val="18"/>
            </w:rPr>
            <w:t>Región de Murcia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onsejería de Cultura y Portavocía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b/>
              <w:bCs/>
              <w:color w:val="000000"/>
              <w:sz w:val="8"/>
              <w:szCs w:val="8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Dirección General de Bienes Culturales</w:t>
          </w:r>
        </w:p>
      </w:tc>
      <w:tc>
        <w:tcPr>
          <w:tcW w:w="4803" w:type="dxa"/>
          <w:tcBorders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/ Santa Teresa, 21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asa Díaz Cassou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30071 Murcia</w:t>
          </w:r>
        </w:p>
      </w:tc>
      <w:tc>
        <w:tcPr>
          <w:tcW w:w="3202" w:type="dxa"/>
          <w:tcBorders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T. 968 279 730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F. 968 277 762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b/>
              <w:bCs/>
              <w:color w:val="000000"/>
              <w:sz w:val="12"/>
              <w:szCs w:val="12"/>
            </w:rPr>
            <w:t> </w:t>
          </w:r>
        </w:p>
      </w:tc>
    </w:tr>
  </w:tbl>
  <w:p>
    <w:pPr>
      <w:pStyle w:val="Normal"/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0:00Z</dcterms:created>
  <dc:creator>csr64j</dc:creator>
  <dc:description/>
  <cp:keywords/>
  <dc:language>en-US</dc:language>
  <cp:lastModifiedBy>csr64j</cp:lastModifiedBy>
  <dcterms:modified xsi:type="dcterms:W3CDTF">2016-01-22T09:40:00Z</dcterms:modified>
  <cp:revision>2</cp:revision>
  <dc:subject/>
  <dc:title>LISTADO INMUEBLES (22/01/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