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" w:hAnsi="Times" w:cs="Times"/>
          <w:sz w:val="2"/>
          <w:szCs w:val="2"/>
        </w:rPr>
      </w:pPr>
      <w:r>
        <w:rPr>
          <w:rFonts w:cs="Times" w:ascii="Times" w:hAnsi="Times"/>
          <w:sz w:val="2"/>
          <w:szCs w:val="2"/>
        </w:rPr>
      </w:r>
    </w:p>
    <w:tbl>
      <w:tblPr>
        <w:tblW w:w="158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0"/>
        <w:gridCol w:w="700"/>
        <w:gridCol w:w="1800"/>
        <w:gridCol w:w="2600"/>
        <w:gridCol w:w="1300"/>
        <w:gridCol w:w="1400"/>
        <w:gridCol w:w="1200"/>
        <w:gridCol w:w="1600"/>
        <w:gridCol w:w="1400"/>
        <w:gridCol w:w="1600"/>
        <w:gridCol w:w="1200"/>
      </w:tblGrid>
      <w:tr>
        <w:trPr>
          <w:tblHeader w:val="true"/>
        </w:trPr>
        <w:tc>
          <w:tcPr>
            <w:tcW w:w="15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STADO INMUEBLES (22/01/201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DOS LOS MUNICIPIOS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C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 Inv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ítulo/Denomin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idad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 Bien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glo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iod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asif. Cult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egorí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categoría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9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 José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a Purísim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n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 1700-171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. Tardío Final 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5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Cabrera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l Sagrado Corazó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n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9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Pintada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Pint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n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2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Abanil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rra de Abanil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HUERTA (Abani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s XII al XV. Desde 126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ámico Alt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2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Santa An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 superior del sector oriental del cabezo que corona la población, a partir de la curva de nivel que marca los 257,5 m de altitud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HUERTA (Abani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2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nte Viej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Menéndez Pelay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rá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MONIO INDUSTRI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/20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7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ezo de la Coberter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ezo de la Coberter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rá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5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-Fortaleza de San Juan de las Águil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ña Tejada-Cerro de las Águil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ila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 Cop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 Cop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PE (Águilas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Chuec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nco de los Asensi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NCO (Águilas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I Medieval islámico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9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o Torre de Tébar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rra de la Almenar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BAR (Águilas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0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barcadero El Hornill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hía del Hornill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ila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MONIO INDUSTRI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4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4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o de Viento de moler cereal de Cop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 Cop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PE (Águilas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II E. Contemporane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2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los Remedi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a Constitució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udeit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 Barroco 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5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Albudeite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uinas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udeit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9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de la Inquisición o "Las Cayitas"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Cartagena, 3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ntar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ero-romano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7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eda de la Huerta y Museo Etnológico de Alcantaril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da. Princip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ntar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IV d.C-195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4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mita de Nuestra Señora de la Paz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je de la Voz Negr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ntar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ueducto de los Arcos sobre la Rambla de las Zorreras - Puente de los Arc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quia de Barrer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ntar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MONIO INDUSTRI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s XI, XII y X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9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into Amuralla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do Recinto Amurallad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d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o Altomedieval Siglo XI Siglo XII Edad Moderna 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1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ta María la 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l Castillo,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d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1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. Torre del Homenaje "La Calahorra"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l Castill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d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ámico Alt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1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allla del Castill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d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2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ot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l Castill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d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 finales 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1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4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 Chíchar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no Aledo-Lorc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d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8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4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 de Los Mor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ramuros, ladera oest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d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8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 Onof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de San Antonio, 3056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aza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dejar Renacimiento Barroco Neoclás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 Siglo XVII Siglo XVIII Siglo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6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l Obispo o de los Mor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no de los Beltranes, Pol. 1. Parcela. 102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uaza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, MUSE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V Entre 1337 y 135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8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 Lázar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de la Feria, Jardín de San Lázar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hama de 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s XVI -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9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Alhama de Murci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ro del Castill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hama de 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de s. XI hasta 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9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ños Termale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Sánchez Vidal, 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hama de 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, MUSE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panorromano Islámico Altomedieval Siglo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0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2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la Pita o Torre del Cañari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je La Pit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hama de 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s XII-X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3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l Barracón, Ínchola o Gañuel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Costera, Finca el Barracó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VENTORRILLOS (Alhama de 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3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3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l Lom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blill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RAMBLILLAS (Alhama de 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4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 Comarz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de Comarza (Carrascoy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AÑARICO (Alhama de 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9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8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l Azaraqu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del Azaraqu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ZARAQUE (Alhama de 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s XII y X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 Juan Bautist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a Iglesia, 1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h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 1713-179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3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Archena o del Cabezo del Cierv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ezo del Tío Pí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h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I Siglo XII - X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érico Romanización Paleoc./Tardorrom 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4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re la Peña Negr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n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ámico Alt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1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Nuestra Sra. del Rosari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España, 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la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0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cete Fuente Higuera o Villa Carreñ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comarcal de Bullas a la Cop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la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léptico 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4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4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Bull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l Castill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la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9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5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taleza "El Castellar"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2 Km. de Bull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la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s XIV -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9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San Jua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reta de San José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sparr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6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 Pedr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Ventanas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sparr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 Siglo XVIII Siglo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3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Molini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Merry del Val,1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sparr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, MUSE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 Siglo XV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de pinturas rupestres de los Abrigos del Pozo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s del Poz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sparr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 Rupestr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ad Bronce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1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Alcázar - Santuario de la Vera Cruz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del Real Alcáza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avaca de la Cruz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II Siglo XIV Siglo XVII 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2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la Soledad (actual Museo arqueológico municipal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Santa Ana, 2 y 4 esq. Eugenio D'Ors, 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avaca de la Cruz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, MUSE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9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l Salvador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Mayor,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avaca de la Cruz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4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37-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asterio de San José de Madres Carmelitas Descalz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Mayor, nº 31-3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avaca de la Cruz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 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9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5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Parroquial de la Purísima Concepció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Corredera 3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avaca de la Cruz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9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-Monasterio de Nuestra Señora del Carme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Corredera, 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avaca de la Cruz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 ss. XVII-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6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lete o Capilla del Bañader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l Templet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avaca de la Cruz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1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6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mita-Santuario de la Encarnació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je de la Encarnación, Cerro de la Ermit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ENCARNACION (Caravaca de la Cruz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 ampliaciones XVI-XV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6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 los Templarios. Fuentes del Marqué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s del Marqué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avaca de la Cruz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o Baj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8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8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la Celda/Castillo de los Poy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da/Capellaní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EL MORALEJO Y JUNQUERA (Caravaca de la Cruz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8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Jorquer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de la Jorquer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ABLON (Caravaca de la Cruz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I entre XIII-XIV-X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o Bajomedieval Siglo XIII Siglo XIV Siglo X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8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 Represa o de los Alcores o de las Peñ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to al río Arg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ABLON (Caravaca de la Cruz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o Baj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6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9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Mat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ñada de Tarragoy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ROYOS (Caravaca de la Cruz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2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Giró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rural de los Royos a la Junquer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ROYOS (Caravaca de la Cruz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7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rte de Navidad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que de Navidad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lás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Galer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 de Galer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lás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8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San Juliá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 de San Juliá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 S.XVIII-XIX (su construcción finalizó en 1883)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lás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8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cio Municip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l Ayuntamiento, 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léptico Modernista 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9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2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la Concepció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que Torres. Sector B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1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5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ino de Cartagen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Mayor, 1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toricista Ecléptico Modernist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 Siglo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3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guas Escuelas Graduad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Gisbert, 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léptico 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9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3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cio de Aguir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a Merced, 1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, MUSE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sta 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3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8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ficio del Gran Hot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Jara, 31 esq. C/del Air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3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9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alla de Carlos III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,Cuesta del Batel, Club Santiago,Arsenal ,ENB, Castillo Galeras y otr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lás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ad Moderna 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3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9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tificacion de San José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alla. Monte de San José. (Club Santiago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8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9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ía del Comandante Roy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tuada en el extremo sur de Cala Corti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LUCI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1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2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la Atalay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 Atalaya (Bº de la Concepción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lás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4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2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los Mor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ezo de los Mor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LUCI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5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2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Llagostera o Huerto de las Bol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. Madrid-Cartagena, km.433 (Los Dolores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LA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 1903 - 191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léptico 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9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25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tro Apolo o Teatro Cir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Teatro Apolo s/n, Calle Levante y Calle Zorrilla, 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léptico 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25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Nuev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de Pozo Estrecho a la Lomas de Abajo, desviación hacia los Carriones. A 1,8km, Pozo Estrech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 ESTRECHO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toricista 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25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l Negro o del Arráez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m. 18 de la Carretera N-332, Cartagena-Alicante. 3,5 km. Al N del Alga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3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25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asterio San Ginés de la Jar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. de Cabo de Palos, MU-31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CON DE SAN GINE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5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2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 de Cabo de Pal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ntorio oriental de Cabo de Pal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 DE PALO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 186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lás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5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26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Vigía de Santa Elen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 Tiñoso (La Azohía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0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427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en Plaza San Francisco, 9. Esc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San Francisco, 9 esquina Calle Adarve, 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9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44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guo edificio del Club de Regatas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gón oeste del Muelle Alfonso XI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sta 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8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49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ía de Jor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illo de Adentro. Cabo Tiños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lásico 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8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ía de San Isidoro y Santa Florentin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na izquierda del Puerto de Cartagena, al NW de Cala Cortina y al W del Monte San Juliá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LUCI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3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4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tro Roman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Condesa de Peralt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izació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panorromano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1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l Mor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 Francés. Km. 12 de la carretera comarcal MU-6095, Cuesta Blanca - Perín. 700 m. al sur de Cuest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4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5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ía Aguilone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re la Central Térmica de Escombreras. Sierra de la Fausill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OMBRERA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4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5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ía C-4 y cuartel defensivo de Fajar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to de Podadera, al sur del monte de Galera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7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5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ía C-8, "La Chapa"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tuado junto al faro de Portmán, con una altura de 48 metros sobre el nivel del mar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CON DE SAN GINE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4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5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ía de Castillit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 Tiños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5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5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ía del Atalayó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to a Cabo Falcón, junto a Castillit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 1933-193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5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5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ía de Trincabotijas Baj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 la ladera oeste del Monte de San Julián, al NW de Cala Cortin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4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ía Conej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re la Refinerí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OMBRERA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5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6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 Lo Poy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 Poyo, entre los Nietos y Los Urruti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CON DE SAN GINE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 Siglo XVII Siglo XVIII Siglo XIX 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5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6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ía de San Leandr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to al dique de San Pedro en la bocana del Puerto de Cartagena, al oeste del Monte San Julian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6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6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 la Higuera. Conjunto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 Pla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PUERTO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6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6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ía C-9 "Las Cenizas"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 de las Ceniz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CON DE SAN GINE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6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7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ía de la Punta de la Podader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ta Podader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ANTONIO ABAD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 Siglo XIX 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6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7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ía de Santa Ana. Acasamatad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. del Puerto de Santa Lucía a Escombrer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LUCI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7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Rubi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je de la Torre Rubia, 1 km. al NW de los Molinos Marfagon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GDALEN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7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7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ía de la Parajo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militar de La Algamec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ERA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 1926-193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7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7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alla de Carlos I o del Deá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ro del Molinet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ad Moderna 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7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7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ía de Santa Ana, Complementari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e Norte de Cala Corti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LUCI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7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7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 Navidad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anque del dique del Faro de Navidad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 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7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7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ía de Roldá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bre del Monte Roldá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ERA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5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7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rte Caballero Despeñaperr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ro de Despeñaperr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6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8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 Calamari. (Versalle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de San Félix, a 200 m. al N de San Félix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FELIX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6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9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alla Púnic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San Diego, 2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7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Aredo o Torre Ovie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erío de Oviedo o Aredo. A 2,3 km. Al SE de La Pueb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5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6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02; Molino de viento de moler cerer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Molino Garre. A 1 km., aproximadamente, al E de la Palm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 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5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6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03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Huerta del Lobo. Ctra. Los Camachos-Los Beatos. Al N-NE de los Camach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CAMACHO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7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6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04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Casas Nuevas. A 1 Km, aproximadamente, al S de la Pueb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6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05; Molino de viento de elevar agua Colora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Conesa. Ctra Los Beatos-El Algar. A 1 Km, aproximadamente, al SE de los Beato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BEATO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6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06,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Geringal. Casa La Huerta. A 2 km., aproximadamente, al O de los Beat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7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07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s Cartagenas. A 2 km, aproximadamente, al O de Los Beato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7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08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Lucero. A 2 km, aproximadamente, al O de Los Beato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09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 NE del Cabezo de la Frai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FELIX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7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10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ordonero. A 1,5 km, aproximadamente, al NO de los Camach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FELIX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7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11; Molinode viento de elevar agua de La Buena Muert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a Buena Muerte-El Molino. A 1 km, aproximadamente, al SE de La Aparecid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7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13; Molino de viento de elevar agua y bals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a Petra. A 2,5 km, aproximadamente, al O de Los Camacho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FELIX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9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7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15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de Los Madriles. A 1 km, aproximadamente, al SO de La Aparecid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9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7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16; Molino de viento de elevar agua "El Ensueño"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El Ensueño. Vereda de San Félix, s/n. Los López (La Aparecida). A 3 km, aproximadamente, al S de la Aparecid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9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8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17; Molino de viento de elevar agua El Rastrojer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cienda El Rastrojero. Los Rosiques. A 1,5 km, aproximadamente, al SE de La Aparecid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9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8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18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midón. A 2 km, aproximadamente, al Se de La Aparecid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9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8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20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Rosiques. A 1,5 km, aproximadamente, al E-SE de la Aparecid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9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8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21; Molino de viento de elevar agua y 2 bals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s Macocas. A 500 m. aproximadamente, al NE de Los Beat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9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8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22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 Luengo. A 1 km, aproximadamente, al NO de El Alga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9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8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23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500 m, aproximadamente, al N-NO de El Alga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9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8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24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1,5 km, aproximadamente, al NO de El Alga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8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25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Macocas. A 2 km, aproximadamente, al NO de El Alga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8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26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je de la Racilla, a 300 m. al O de El Algar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9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27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La Paz, junto al nº 6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9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28; Molino de viento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1,5 km, aproximadamente, al SO de La Aparecid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9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29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 Negrete. A 2,5 km, aproximadamente, al SO de La Aparecida. Muy próximo a la autovía Cartagena-Murcia, en su salida para La Palma y Los Barre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9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30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La Rocha. A 2,5 km, aproximadamente, al SO de La Aparecida. Junto autovía Cartagena-Murci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9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31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El Tahonero. Ctra. Cartagena-La Aparecida. A 2,5 km, aproximadamente, al S de La Aparecid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9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32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2 km, aproximadamente, al SO de La Aparecid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9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33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Molino Los Martínez. A 2 km, aproximadamente, al O de La Aparecid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9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34; Molino de viento de elevar agua, El Serran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Venta Valero-Los Martínez. A 2 km, aproximadamente, al O de La Aparecid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1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9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35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 Comadrón. A 3 km, aproximadamente, al O de La Aparecid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1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9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36; Molino de viento de elevar agua Lo Balá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 Balá. A 2,5 km, aproximadamente, al SO de La Aparecida. Junto a la autovía Cartagena-Murci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1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38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2 km, aproximadamente, al NE de Los Barrer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LA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1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39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a Piqueta. A 1 km, aproximadamente, al NE de Los Barrer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LA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1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40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2 km, aproximadamente, al NE de Los Barrero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LA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1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41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 Pequeño. A 1,5 km, aproximadamente, al N-NE de Los Barrer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LA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1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42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Cañadas. A 1 km, aproximadamente, al NE de Los Dolor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LA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1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43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Cañadas. A 1 km, aproximadamente, al NE de Los Dolor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LA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1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44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a Cueva. A 1,5 km, aproximadamente, al E de Santa A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AN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2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45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a Huertecica (Centro de Rehabilitación de Toxicómanos). A 2 km, aproximadamente, al E de Santa An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AN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2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46; Molino de viento de elevar agua La Cerc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a Cerca. A 500 m, aproximadamente, al E de Santa An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AN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2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47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a Perrita. A 1 km, aproximadamente, al E-SE de Santa A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AN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2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48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El Cortijo. A 1 km, aproximadamente, al SE de Santa A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AN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2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49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 Bosque. Carretera Cartagena-La Palma, km 2,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2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50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 Gallego. Al NE de Cartagena. A 1,5 km, aproximadamente, al O del Cabezo Beaz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2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51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 Gallego, al NE de Cartagena. A 1,5 km, aproximadamente, al O del Cabezo Baez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2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52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Lo Rizo. A 1,5 km, aproximadamente, al O del Cabezo Beaz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2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53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F-38 frente al Km. 10,5 de la Carretera N-332, Cartagena-Alicante, a 1 km. al NE de L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2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54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F-38 frente al Km. 10,8 de la Carretera N-332, Cartagena-Alicante, a 1,5 km. al NE de L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3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55; Molino de viento de elevar agua Los Castill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Castillos. A 2 km, aproximadamente, al NE de Los Beat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3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56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2 km, aproximadamente, al NE de Los Beat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3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57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3 km, aproximadamente, al NE de Los Beatos. Muy próximo a la aldea de San José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3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58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Cuatro Hermanas. A 1 km, aproximadamente, al NE de Los Beato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3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59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1,5 km, aproximadamente, al NE de Los Beato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3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60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 Rufo. A 1,5 km, aproximadamente, al N-NO de El Algar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3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2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61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Molino. A 2 km, aproximadamente, al N de El Algar. Ctra. El Algar-Los Alcázare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3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62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s Cobachos. A 2 km, aproximadamente, al N-NO de El Algar. Próximo a la ctra. El Algar-Los Alcázare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3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2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63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Rató. A 3,5 km, aproximadamente, al N-NO de El Algar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3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2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64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El Molino. A 2,5 km, aproximadamente, al N-NO de El Algar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3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2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65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R.V. A 3 km, aproximadamente, al N de El Algar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4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2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66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Gabatos. Ctra. Cartagena-Fuente Álam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LA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4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67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a Mariposa, al W de la Barriada Hispanoamérica y próximo a la colada de Fuente Álam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LA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4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3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68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. Los Gabatos-Molinos Marfagon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GDALEN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4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69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 l NO de San Antonio Abad (Cartagena)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ANTONIO ABAD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4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3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70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1,5 km, aproximadamente, al NO de San Antonio Abad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ANTONIO ABAD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4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3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71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s Ferreros. A 500 m, aproximadamente, al N de Los Beat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4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3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72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s Ferreros. A 500 m, aproximadamente, al N de Los Beat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4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73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Balsalobre. A 1 km, aproximadamente, al N de Los Beato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4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3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74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1 km, aproximadamente, al NO de Los Beat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4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3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75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s Isauras. A 1.5 km, aproximadamente, al NO de Los Beat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5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4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76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s Pájaros. A 2 km, aproximadamente, al N-NE de Los Beat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5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77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comarcal El Algar-Los Calderones, a 2 km. Al NE de Los Beat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5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4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78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s Zaelano. A 2 km, aproximadamente, al N-NE de Los Beat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5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79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o el Abasto, frente a la Venta el Abasto y junto a Carretera F-28, Cartagena-San Javier. 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5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4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80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Molino Gil. A 500 m, aproximadamente, al O de La Aparecid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1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4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81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 Flora. A 1 km., aproximadamente, al O de La Aparecid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1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4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82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a Rosa, a 900 m. al W de La Aparecid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1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4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83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Miedo, carretera de acceso a los Urrutias desde el Algar, a 1,300 al W de Los Urrutia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2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4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84; Molino de viento de elevar agua de Los Aceiter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ación Villa del Mar, carretera de entrada a Los Urrutias desde el Algar, a 400 m. de L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2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85; Molino de viento Las Palmer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Ël Molino. A 240 m. al N de la carretera de entrada a los Urruti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2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5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86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s Cuencas. A 1 km, aproximadamente, al SO de Los Urruti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2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5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87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o del Calvo. Los Conesas. A 1'3 km. al NW de El Alga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2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5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88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 Subiela. A 2,5 km. al SW de Los Urrutia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2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5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89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2 km, aproximadamente, al SO de Los Urruti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2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5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90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Miramar, paraje El Palmero. Carretera E-34, Los Nietos- Los Urrutias, Finca El Palmero, a 2 km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2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5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91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a Juanita. A 1,5 km, aproximadamente, al S de Los Urrutia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2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5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92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 Moloy. A 1,5 km, aproximadamente, al S de Los Urrutia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2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5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93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 Montero. A 2,5 km, aproximadamente, al S de Los Urrutia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3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5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94; Molino de viento elevar de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Rizos. Hacienda El Pino. A 3 km, aproximadamente, al N de El Alga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3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95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s Pérez. A 1,5 km, aproximadamente, al O de El Carmolí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3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6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96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Huertecica. A 2,5 km, aproximadamente, al S de Los Urrutia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3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6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97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 Poyo. A 3 km, aproximadamente, al O de Los Nieto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CON DE SAN GINE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3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6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98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Nietos. A 400 m. al SE de la Estación FEVE de Los Nieto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CON DE SAN GINE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3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6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99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F-34 de Los Nietos-Los Belones, junto al margen oriental de la Rambla de la Carrasquilla. 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CON DE SAN GINE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3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6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00; Molino de viento de moler s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nera Catalana S.A. Salinas de Marchamalo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CON DE SAN GINE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3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6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01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. Pozo Estrecho-La Palma. A 1 km, aproximadamente, al Se de Pozo-Estrech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 ESTRECHO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3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6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03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este del casco urbano de la Palm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4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6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04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1 km, aproximadamente, al O de La Palm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4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7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05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ueb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4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7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06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Mandolina, 4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4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07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Roses. A 1 km, aproximadamente, al SE de La Puebl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4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7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08; Molino de viento de elevar agua El Arquill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El Arquillo. A 1,5 km, aproximadamente, al SO de La Puebl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4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7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09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 La Aparecida-La Puebla, a 1 km, aproximadamente, de La Pueb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4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7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10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2 km, aproximadamente, al NE de La Palm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4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7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11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a Rivera. A 2 km., aproximadamente, al O de La Pueb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4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7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12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Cantarrana. A 2 km, aproximadamente, al E de La Pueb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TISC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5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7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14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vío desde la carretera N-332 hacia Lo Campano y Santa Lucía, frente a las Escuelas Pública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LUCI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5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8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15; Molino de viento de moler cereal. Las Piedr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vío carretera N-332 hacia Lo Campano y Santa Lucí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LUCI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5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8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16; Molino de viento de moler espart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 SW del Cabecico del Molino, junto a la vía del ferrocarril a Escombreras, que rodea por el E el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UMBRE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5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8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17; Molino de viento de moler cer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 SW del Cabecico del Molino, al E de la vía del ferrocarril a Escombrera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UMBRE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5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8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19; Molino de viento de el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1 km, aproximadamente, al O de El Algar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5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8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20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ar entre las calles Ordesa y Molina de Aragón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ANTONIO ABAD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5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8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21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ifa, a 200 m. al S de la Ermita de Nuestra Sra. Del Carme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5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8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22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 Flori. Galif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5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8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23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Corona. Km.13,6 de la carretera comarcal MU-6095, Cuesta Blanca-Perín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5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8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24; Molino de viento de moler cereal. Zaba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Canteras-Isla Plana. A 1,5 km, aproximadamente, al N de Galif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6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9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25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470 m. desde la Venta entre Dos fuegos, en el cruce con la carretera MU-6802, Cartagena-Is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6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9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26; Molino de vient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s de Belmonte, junto a la carretera MU-6802, Cartagena-Isla Plana, a 1,2 Km al W de Canter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ERA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6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9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27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Sánchez Bajos. Al W de los Molinos Marfagones, junto a la carretera en dirección a Los Gabato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GDALEN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6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9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28; Molino de de viento de moler cereal. Jarap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500 m. al E de Cuesta Blanca de Abajo, en las proximidades de la carretera N-332, Carta-Mazarró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GDALEN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6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9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29; Molino de viento de moler cereal. Santa Bárbara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Alforjas, 500 m. al W de la Ermita de Los Puertos de Santa Bárbar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PUERTO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6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9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30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Puerto Argenti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GDALEN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6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9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31; Molino de viento de moler cereal. El Leó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o de León, a 600 m. al N de Cuesta Blanca de Arrib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6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9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32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Colorados. A 1 km. Al SW de Tallante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O NUBL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9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33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comarcal de Tallante al Rincón de Tallante, a 200 m. al sur de Tallante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O NUBL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9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34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Loma de San Isidro, junto a la Iglesia. Carretera comarcal Cuesta Blanca - La Aljorr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GDALEN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35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2,5 km, aproximadamente, al N de Tallant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O NUBL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43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Murcianos. Al O de Los Gabat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LA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44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1,5 km, aproximadamente, al S de Santa An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LA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1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45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 Gori. A 1 km, aproximadamente, al O de Santa Ana. (Trasladado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AN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1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47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 María. Carretera La Palma-Torre Pacheco. A 1,5 km.. Aproximadamente, al N de La Palm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LM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1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48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Pozo Estrecho-Albujón. A 1 km, aproximadamente al O de Pozo Estrech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 ESTRECHO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1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49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Monjas. A 3 km, aproximadamente al SO de Pozo Estrech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 ESTRECHO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1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51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cienda Hacena. Las Casicas, entre el Bohio y Los Dolor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LA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1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52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il de Arriba. Cercano a la carreterra Albujón-Pozo Estrech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UJO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1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59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deportivo E.R.T. Al E de Cartagena, muy cerca de la carretera Cartagena-La Unón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DO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1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60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El Inglés, S.A. Carretera El Algar-Los Alcázares. A 3 km, aproximadamente, al N de El Alga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1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61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 Luengo. A 1 km, aproximadamente, al NO de El Algar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LGAR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2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64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 Julia. La Guía. Carretera Cartagena-La Aljorr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LA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2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65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MU-602, Cartagena-Fuente Álamo. A 2 km. al N de La Aljorra. - Los Cañavat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ALJORR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2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66; Molino de viento 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Alumbres-Dársena de Escombreras. Junto a la Refinería de Petróleo de Escombrera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OMBRERA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2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72; Molino de viento dde elevar agu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 de Palos. Rincón de San Ginés. Cartagen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CON DE SAN GINE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2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73; Molino de viento de la Plaza del Molin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l Molino, 3 - Cerro de Montesacr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2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74; Molino de viento de moler cereal . Molinet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ro del Molinet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2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75; Molino de viento de la ermita de San Cristob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ro del Molinet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6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6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205; Molino de viento de elevar agua de Los Marin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ígono 141, parcela 77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AND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7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6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207; Molino de viento de elevar agua de Versalle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Barreros. Polígono 16, parcela 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LAN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7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6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208; Molino de viento de elevar agua de los Vall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s Vallos - Santa Ana: Polígono 137, parcela 14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ANA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3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7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209; Molino de viento de elevar agua de la Finca El Punt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Belones. Ctra. Los Belones-Campo de Golf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CON DE SAN GINES (Cartage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7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7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210; Molino de viento Finca San José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Dolores Este, c/ San Pedro nº 3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ge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6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Parroquial de Santa María Magdalen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a Constitución, 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6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cio de los Fajar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a Constitución, 0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 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6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la Soledad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eta de la Soledad, s/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6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la Concepció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eo de la Concepción, s/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dejar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9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3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Alquipir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e del Parais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ILLO Y SUERTES (Cehegín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9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y Convento de San Esteba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za. del Convento,s/n. D.P. 30.430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 siglos XVI al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 Neoclás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0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mita Santuario Virgen de la Peñ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Canar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ARA (Cehegín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1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4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l Humo (Peña Rubia)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l Hum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6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5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Cehegín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2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5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 la Conchas (Peña Rubia). Conjunto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 las Conch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2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5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 las Palomas (Peña Rubia). Conjunto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 las Palom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4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la Asunció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Mayo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z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 Siglos XVII al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5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elsia y Convento de Franciscanos Descalzos de San Joaquín y San Pascu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Canónigo Martínez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z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s XVII-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1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la Atalay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ro de la Atalay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z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ámico Alt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3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de las Enredaderas. Conjunto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de las Enredader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ADENES (Ciez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2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4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taleza del Mayorazgo de Ascoy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ribaciones de la Sierra Larg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COY (Ciez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o Baj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3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nco de los Grajos I y II.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nco de los Graj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COY (Ciez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3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5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 los Pucheros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 los Pucher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z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 defini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3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5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-Sima de la Serreta. Conjunto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a de la Serret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ADENES (Ciez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 defini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4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5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o de Viento de elevar agua y Balsa de La Herradur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nte a Venta Maripina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PINAR (Ciez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4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5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 las Cabras. Conjunto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Losar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z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 defini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4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5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Laberinto. Conjunto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aden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ADENES (Ciez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 defini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4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l Arco I y II. Conjunto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l Arc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z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 defini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4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6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del Paso I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del Pas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ADENES (Ciez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 defini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5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6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 Jorge. Conjunto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 Jorg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z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 defini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5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6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Rumíes. Conjunto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en izquierda del rio Segur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ADENES (Ciez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 defini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5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6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del Paso II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en izquierda del Rio Segur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ADENES (Ciez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 defini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1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3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tíbulo del Ayuntamient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Purísima, 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tu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st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2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Las Peñ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tao de las Peñ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PEÑAS (Fortu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3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los Moros o Torre Viej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ezos del Puer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tu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3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Negr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je de la Cueva Negra- Sierra del Baño a tres kilómetros de Fortu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tu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lóg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7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3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36; Molino de viento de moler cereal . Liz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Molinos de Liza. A 1,5 km, aproximadamente, al SO de Las Pal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PALAS (Fuente Álam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8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37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Pal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PALAS (Fuente Álam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8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3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38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Pal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PALAS (Fuente Álam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8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3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39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Las Palas-La Pinila. A 3,5 km, aproximadamenteal E de La Pinil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INILLA (Fuente Álam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8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3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40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s del Molino. La Pinil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INILLA (Fuente Álam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8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41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s del Molino. La Pinil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INILLA (Fuente Álam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8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4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80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s de Reyllo a 1900 m. dirección a la Pinil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S DE REYLLO (Fuente Álam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/20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4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215; Molino de viento de moler cereal . Los Pagane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de el Caserío de la Carrasca en dirección a los Pagan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PAGANES (Fuente Álam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1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4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213; Molinode viento de moler cereal en el Mingran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ermita del Mingrano hacia la ctra.de Fuente Álam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 Álam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9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Jumil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ro del Castill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m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9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tiag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Santiag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m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ótico Renacimiento Barroco Neoclás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 Siglo XVI Siglo XVII Siglo XVIII Siglo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8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2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s Renacentistas (C/ Rico nº, 12, 12-Dy 14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del Rico, 12-12D y 1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m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3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3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tro Vi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Cánovas del Castillo, 7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m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léptico Modernist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3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4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l Salvador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Canalej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m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 Neoclás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3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4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 paleocristiano "El Casón"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eo de la Asunció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m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FUNERARI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I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eoc./Tardorrom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4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5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asterio de Santa Ana del Mont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ternidad Franciscana, Santa Ana del Monte Apdo.4, 30520 Jumilla (Murcia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ANA (Jumi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, MUSE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 Siglos XVI-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 Barroco 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 Siglo XVIII 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5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l Ri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. comarcal 3213 Jumilla-Noveld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L RICO (Jumi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5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6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s del Rincón del Buen Aire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rra de Peña Rubi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m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9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l Peliciego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ana de la Alquerí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ALQUERIA (Jumi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olític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9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Calesica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Hornillo (Sierra Larga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m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9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del Canto Blanco. Conjunto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del Canto Blanc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m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7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ción de Arte Rupestre "Morra del Moro"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je El Calderoncill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m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5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Libril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tos dispers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ri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ámico Alt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1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Castillo de Lorc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rra del Cañ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o Baj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7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egiata de San Patrici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España, Corregidor,Abad de los Arcos y Cav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s XVI-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8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7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ficio Comunidad de Regante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Corredera,3/Alporchones/Colmenaric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 Siglo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2/201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7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alla de la Ciudad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alla de la ciudad (Perímetro de la ciudad antigua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3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9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y Convento de San Francis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Nogalte, 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s. XVI(Fundación)-XVII-XVIII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3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y Convento del Carme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Nogalt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7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cio de Guevar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Lope Gisbert/Plaza de Concha Sandoval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2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tro Guerr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Calderón, Príncipe Alfonso, Plaza Colón y Ramón Arc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 Se inauguró el 31 de marzo de 186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3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erto Ruan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da. Juan Carlos I, 59, esquina a Calle Floridablanc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3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vento y Santuario Virgen de las Huert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Alfonso X El Sabio,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ATA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 Fundación S. XV. Reconstruida 1653-mediados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 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2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Xiquena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que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TANARES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1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2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Felí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Lorca-Águila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IAS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 siglo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o Baj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4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 Mena, del Obispo o de la Hoya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ñada de Mena (Barrio San Vito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HOYA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5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 la Torrecil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rra del Cañ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CILLA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ámico Alt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4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Puentes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tano de Puent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TOVA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4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Tirieza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rra del Gigante. Muela del Castillic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TANARES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6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Pastrana o de Ugéjar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bla de Ugéja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TA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ámico Alt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5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l Araillo o de Sancho Manuel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zal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ZALLA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o Baj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9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9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 Luchena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he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EBRINA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5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9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Carraclaca o Castillarej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aclac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CIA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8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la Alquería de Beas o de Aguaderas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cón de Aguader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ADERAS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-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5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Molino del Consejer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onsejer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RILLA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6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de los Gavilanes. Conjunto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de los Gavilan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EBRINA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6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del Mojao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del Moja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EBRINA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lóg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6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2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 los Paradores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 los Parador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EBRINA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6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l Tío Labrador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l Tío Labrado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TANARES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lóg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6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2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Morata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t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TA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7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2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Puntas de Calnegre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tas de Calnegr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NETE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7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Amir (restos) o Ramonet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net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NETE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3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Covaticas I y II. Conjunto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Covatic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EBRINA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lóg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de la Esperilla. Conjunto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de la Esperil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TANARES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lóg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8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l Obisp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i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IAS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2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8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Escuch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CHA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3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9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o de viento de moler cereal y Bals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tas de Calnegr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NETE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3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o de Viento de moler cereal . De Encarn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Lorca a Águilas tomar a Cabo Cope - Garrobillo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ROBILLO (Lorc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7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 André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San André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arró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 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 Siglo XVII 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7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los Vélez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ro del Castill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arró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 S. XV y principios del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o Baj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7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ficio del Ayuntamient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l Ayuntamien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arró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2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l Molinet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ma Cerro del Molinet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arró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8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 los Caball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 la entrada de Bolnuevo a mano derecha, frente al Camping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ras / Bolnuevo (Mazarrón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8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vigía del Puerto, de Santa Isabel o de Las Cumbre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ación La Cumbr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DE MAZARRÓN (Mazarrón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2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La Majada o de Carlantín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ñada de la Majad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ADA (Mazarrón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6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 Cantarranas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to a rambla de las Yeseras,margen izquierd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arró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7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3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89; Molino de viento de moler cereal, del Saladill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de Murcia a Mazarró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DILLO (Mazarrón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0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7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91; Molino de viento de moler cereal, de Leiv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de la Atalaya a Leyva, a mano derecha está la Venta de La Paloma, a la misma altura que las escuel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VA (Mazarrón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0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7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92; Molino de viento de moler cereal. Del Rojo Fuente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de la Atalay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VA (Mazarrón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1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93; Molino de Viento de Los Cañavate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je Los Cañavates-La Majad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ADA (Mazarrón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1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7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94; Molino de viento de la Majad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El Moli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ADA (Mazarrón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1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7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95; Molino de viento moler cereal de la Molinet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del Puer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arró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1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7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211; Molino de viento de moler cereal de los Moliner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100 metros de la ermita del Mingra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GRANO (Mazarrón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1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7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212; Molino de viento de moler cereal de la Solan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Las Hemanillas"-frente a la subestación eléctric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ROBO (Mazarrón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9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parroquial de Ntra. Sra. de la Asunció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a Iglesia, s/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a de Segur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estos en el casco antiguo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a de Segur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1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ia de Don Carlos Sorian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a Ermita - Aledaños de la Casa de Carlos Soria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LLANO (Molina de Segur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MONIO INDUSTRI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 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2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3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enzo de Muralla Calle Hond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Honda, Bº del Castill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a de Segur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II Siglo XI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9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Moratal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co urba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ta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IX IX-XI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IX Siglo XI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9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Ntra. Sra. de la Asunció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Mayor,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ta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4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4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Benízar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de Benizar a El Sabina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IZAR (Morata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 S. XI ¿ S.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o Altomedieval Cristiano Baj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4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4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uario de la Rogativ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r de la Sant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ATIVA (Morata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 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 Siglo XVII 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5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5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Priego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Reque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IZAR (Morata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 - S.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4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5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de la Fuente del Sabuco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r de la Sant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R DE LA SANTA (Morata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 defini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 Rupestr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4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5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de la Fuente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 la Covach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ta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 Rupestr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5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5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ñaica del Calar (I, II, III, IV y V)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r de la Sant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R DE LA SANTA (Morata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 Rupestre Eneolític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5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5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s de Andragulla. Conjunto de Arte Rupestre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yo de Andragul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ta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 Rupestr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5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5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l Esquilo (Bagil)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jil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JIL (Morata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5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5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Sabinar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Bartolomé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SABINAR (Morata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 Rupestr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5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Risca (I y II)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Risc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RISCA (Morata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 Rupestr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3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s de la Ventana I y II. (Calar de la Santa)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r de la Sant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R DE LA SANTA (Morata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 Rupestr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3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7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 los Cascarones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nco de Chará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AN (Morata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 Rupestr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3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7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 Serrano I y II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 de la Rogativ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ATIVA (Morata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 Rupestr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3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7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o de Capel I y II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el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EL (Morata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 Rupestr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3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7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dares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dar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DARES (Morata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 Rupestr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3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7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s de Zaén I y II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én de Abaj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EN DE ABAJO (Morata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 Rupestr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3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7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s de Benízar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iza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IZAR (Morata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 Rupestr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3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7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del Molino de Bagi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jil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JIL (Moratal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3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8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Cazuelas. Conjunto de Arte Rupestre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ado de la Mulat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ta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 Rupestr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4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8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s de la Fuensanta I y II (Fuente del Buitre)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 del Buitr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tal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 Rupestr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7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los Fajardo o de los Vélez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ro del Castill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7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Monasterio de la Encarnación de las Monjas Claris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de las Monjas, 54. D.P. 30170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 fundación s.XVI- arquitectura actual s.XVI-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 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7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Nuestra Señora del Carme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l Carmen, 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s XV y XVII -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2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 Miguel Arcáng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Chorrador, 2 - Plaza Ayuntamien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, MUSE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s XVI y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2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l Reloj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l Ayuntamiento, 13 esq. C/Chorrado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lás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X 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4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2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y Convento de San Francis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Doña Elvira, 2,4,6 y 8. C.P. 30.170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 siglos XVI a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 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 Siglo XVII 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4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2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Pintad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San Francisco, 14 y 1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, MUSE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6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4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la Puebla o de Alcalá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. Murcia-Mu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UEBLA DE MULA (Mu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o Baj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6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4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Islámica o Ermita Vieja de la Pueb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Arriba, 15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UEBLA DE MULA (Mu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5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5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de la Escarihuela o del Charcón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jo Cortad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CHAR (Mul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5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5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del Milano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inchari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6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5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jo Cortado I y II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jo Cortad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7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dr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l Cardenal Bellug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, MUSE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ótico Renacimiento 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1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4-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dral. Capilla de los Vélez o de San Luc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os Apóstol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4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 Juan de Di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l Cristo de la Salud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, MUSE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 1764-178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 Barroco Neoclás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ámico Indeterminado Siglo XVI Siglo XVII 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6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4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eo del Malecó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 de San Francisco hasta la Acequia de la Aljufí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 DE INGENIERÍ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 1420-173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 Siglo XVIII Siglo XIX 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1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7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in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Trapería, 1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lásico Eclépt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2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9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 Bartolomé-Santa Marí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San Bartolomé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 Neoclásico Eclépt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 Siglo XVIII Siglo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2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parroquial de San Juan Bautist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San Juan Bautista, 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 Neoclás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 Siglo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3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parroquial de Santa Eulalia y Capilla de San José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Santa Eulalia, 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4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 Lorenz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Alejandro Seiquer, 1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 1788 - 18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lás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2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eo de Bellas Arte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Obispo Frutos, 1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, MUSE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 1903 - 19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léptico 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2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ada Contraste de la Sed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Obispo Frutos (Museo Bellas Artes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2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la Merced y convento de los Padres Franciscan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Dr. Fleming,1. C.P. 30003. / Pza. Beato Himbernón, 3. C.P. 30001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 Entre 1560 y 176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 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 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3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3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ta Catalin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Santa Catali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5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5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 Nicolás de Bari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San Nicolá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6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5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spicio de Santa Florentin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Santa Teresa, 2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6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5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Díaz Cassou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Santa Teresa, 2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sta 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7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6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eo Salzill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San Agustí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, MUSE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VI -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7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6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vento, iglesia y Huerto monacal de las Monjas Agustinas del Corpus Christi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Agustinas, 4. 30005 Murci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4-172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8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6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vento San Esteban o de la Compañí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Acisclo Díaz, s/n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 XVI-XV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 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8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7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 Miguel Arcang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San Miguel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9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7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mita de los Pasos de Santiag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Pasos de Santiag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dejar Renacimient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0/20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8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tro Rome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Julián Rome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 25 de Octubre de 186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lépt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9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8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cio Vinader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Julián Romea, 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4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8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to Domingo, Capilla del Rosario y Arco de Santo Doming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Santo Domingo, 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4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9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Monasterio de Santa Clar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Santa Clar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II-XV-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 Mudejar 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II Siglo XV 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5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al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into amurrallad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 XII Y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I Siglo X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1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ficio Antigua Fábrica de Harinas "La Innovadora"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. De El Palmar, 30.010, El Carme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4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5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y Monasterio de San Pedro ("Los Jerónimos"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etera de Guadalupe, 135. C.P. 30.107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DALUPE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 Se dan por finalizadas las obras h.175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 Rococó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4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5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eda y acueducto de La Ñor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. de La Ñora, Acequia Aljufí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ÑORA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 Fin siglo XIV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ót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4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6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Monteagu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ro del Castill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AGUDO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ohade Siglo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1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6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ejo de Monteagudo o Castellar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agud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AGUDO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ohade Siglo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4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6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Larach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il de la Almazar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AGUDO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ohade Siglo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1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6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sterna o Albercón del Castillej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 Oeste Junto al Castillejo de Monteagud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AGUDO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ohade Siglo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3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8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parroquial de Nuestra Señora de Loret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Juan XXII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EZARES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 XVI-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cimiento 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 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3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8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ílica Paleocristiana de Algezare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. Algezares-Beniaja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EZARES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IV Segunda mital del s. I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4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9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uario de Nuestra Señora de la Fuensant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Fuensant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EZARES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 XVII-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 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4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9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cio del Obispo y Huerto Monacal de Santa Catalina del Mont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Santa Catalina, 2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 ANGEL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 Principios del siglo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8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9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Santa Catalina del Monte, de la Luz o del Verdolay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que Natural del Valle - Junto a la Ermita de la Luz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 ANGEL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ohade Siglo X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l Puerto de la Cadena, de la Asomada o del Morró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. N-301, km. 407 (Venta del Civil)Cabezo del Puerto, Puerto de la Cade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ALMAR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ámico Indeterminado Siglo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2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l Portazgo (recinto inferior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de La Cade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ALMAR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 XII, XV, XVIII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I Siglo XV 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0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l Portazgo (recinto superior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de La Cade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ALMAR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 XII-XI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I Siglo XI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9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2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eo Arqueológi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 Vía Alfonso X el Sabi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E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7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6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a del río Segura "Azud de la Contraparada"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ud de la contraparad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VALI VIEJO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 DE INGENIERÍ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1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5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85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ileses. Caserío El Moli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RONIMOS Y AVILESES Y BALSICAS DE ARRIBA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 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9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6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77; Molino viento de moler cereal . Molino de Abaj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i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INA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9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6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84; Molino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Los Arc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ADOLISES Y LO JURADO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 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9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76; Molino de viento de moler cereal. Molino de Arrib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i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INA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-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8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ábrica de Harinas "La Constancia"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re C/ Prolongación Hernández del Águila y C/ Molin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MONIO INDUSTRI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 1900-193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1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8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los Garres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lda septentrional de la Sierra de la Cresta del Gallo. Sobre el Quijal de la Vega. Cabezo del Castill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RES Y LAGES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V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7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8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Alquerías (Tabala o El Castelar)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ezo del Castella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RAMOS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ámico Alt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8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9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Cabezo del Moro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ñadas de San Pedr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ÑADAS DE SAN PEDRO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ámico Alt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8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Cabezo de Torre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EZO DE TORRES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0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214; Molino de viento de moler cere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. Lobosillo a Los Conesas - Casas del Moli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BOSILLO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1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6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Islámica del Molino del Batá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no Viejo de Monteagud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ANDONA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3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5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204; Molino de viento de moler cereal . Los Parrasc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Parrasc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MARTINEZ DEL PUERTO (Murci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-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9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 Agustí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Españ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jó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 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9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"Pila de la Reina Mora"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 la cima de la sierra en el desfiladero del Salto de la Novi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jó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1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parroquial de Santiago Aposto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Iglesia, C/ Federico Balart y C/ Federico Serve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ieg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 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4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ro del Castill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ieg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. Islám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ámico Altomedieval Siglo XII Cristiano Bajomedieval 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0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Las Paleras, de la Mota o de las Barracas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ieg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 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0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Nogalte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bla de Nogalte, El Castella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umbrera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o Baj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1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l Obispo o de los Moros o del Esparragal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ción de Puerto Lumbrer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umbrera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37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4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 los Almendr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Km al Sur de Puerto Lumbrer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ADENTRO (Puerto Lumbreras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3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Parroquial de San Sebastiá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Iglesi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ot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2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cete de LLamas (actual Ayuntamiento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España, nº 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ot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9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Peñascales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rra del Salitr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ot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ámico Altomedieval Siglo IX Siglo X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let Barnuev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eo Colón, 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IAGO DE LA RIBERA (San Javier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léptico 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3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14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68; Molino de viento de moler S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ación Veneziola. Polígono D. La Manga del Mar Menor. San Javier (Murcia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nga del Mar Menor (San Javier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 siglo XIX, principios del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4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14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69; Molino de viento de moler Sa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ación Veneziola. La Manga del Mar Menor. San Javier (Murcia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nga del Mar Menor (San Javier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 Fin siglo XIX, principios del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4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57; Molino de viento de elevar agua. Finca La Maquin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Maestre. Finca la Máquina. A 1 km, aproximadamente, al S de San Javier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Javier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 S. XIX y principios del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4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58; Molino de viento de elevar agua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Maestre. A 1 km, aproximadamente, al S de San Javier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Javier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 S. XIX y principios del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9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67; Molino de viento de trasegar agua. Venezio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nas de Córolas, Venezio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nga del Mar Menor (San Javier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 Fin S. XIX y principios del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X 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9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86; Molino de viento de moler cereal 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. El Mirador (F-24). Los Lorcas. La Grajuela. San Javie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MIRADOR (San Javier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 S. XIX y principios del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9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87; Molino de viento de elevar agua. Finca Los Pérez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s Pérez.Camino Servicio S-III t-5-6. San Javier (Murcia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GRAJUELA (San Javier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 S. XIX y principios del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9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88; Molino de viento de elevar agua. Junto Autoví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Hernández. Carretera de El Mirador (F-24). La Grajuela. San Javier (Murcia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GRAJUELA (San Javier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 siglo XIX, principios del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2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79; Molino de viento de elevar agua.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olina. La Grajuela. San Javie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GRAJUELA (San Javier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les del siglo XIX y principios del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/201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8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l Estaci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Polígono H. Manga 21. Faro del Estacio. La Manga del Mar Menor. San Javie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nga del Mar Menor (San Javier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4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del Reloj o Mansión Servet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nida Doctor Artero Guirao. Paraje Los Plazas. CP. 30740. San Pedro del Pinatar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Pedro del Pinatar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léptico Modernist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5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63; Molino de viento de trasegar agua Quintí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ya de Villananitos (Lo Pagán). Salinas de Cotorrillo. CP. 30740. San Pedro del Pinatar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SALINAS (San Pedro del Pinatar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 19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5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62; Molino de viento de trasegar agua de la Calceter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Ventorrillo. CP. 30740. San Pedro del Pinata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SALINAS (San Pedro del Pinatar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 Contemporáneo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1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53; Molino de viento de moler cereal . "El Pasico"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eda de Orihuela, 71. El Pasic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Pache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2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54; Molino de viento de elevar Agua de Ullo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del Molino del Agu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Pache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5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55; Molino de viento de moler cereal . El Jimenad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da del Molino (Carretera de El Jimenado a Los Navarros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ENADO (Torre Pachec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MONIO INDUSTRI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6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2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Silv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. Balsicas-Suci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SICAS (Torre Pachec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7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3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56; Molino de viento de moler cereal . "Garre"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. F-22, a 2 Km. aprox. al SE de Balsic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SICAS (Torre Pachec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7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3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70. Molino de viento de moler cereal . Pacorr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. Manuel Massott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Pache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MONIO INDUSTRI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7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71; Molino de viento de elevar agua en La Hortichue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Hortichuela. Cercano a la carretera Torre Pacheco-Roldá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TICHUELA (Torre Pachec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8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200; Molino de viento de elevar agua en Ermita de Santa Rosalí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mita de Santa Rosalí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ROSALIA (Torre Pachec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MONIO INDUSTRI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8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5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99; Molino de viento de elevar agua, Casa Molin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de la Molina. Los Olmos de Rod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ROSALIA (Torre Pachec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8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5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98; Molinode viento de elevar agua de Los Pere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Mochuela. Finca de Los Pere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ROSALIA (Torre Pachec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8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5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201; Molino de viento de moler cereal de Lo Ferr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a. de Balsicas - Lo Ferr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DAN (Torre Pachec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5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6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97; Molino de viento de moler cereal de la Pedrer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Rocas.Avda. del Molino, Las Pedreras del Jimenado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ENADO (Torre Pachec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5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6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78; Molino de viento de moler cereal , Los Palareas (Molino de La Elisa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Elisa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LORES (Torre Pachec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9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6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202; Molino de Viento de moler ceral del Campanero o de La Molin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je de Los Castejones. Casas del Campaner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DAN (Torre Pachec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9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6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203; Molino de viento de moler ceral de los Paquillos o de Arrib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Llano. Al Norte del núcleo urbano de Balsicas, en el límite municipal Torre Pacheco - Murci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SICAS (Torre Pacheco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0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tiag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a Constitució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 S. XVI-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dejar 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3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ta Eulalia de Mérida (La Santa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Sant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SIERRA (Tota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 Siglos XVI-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dejar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 Siglo XVII 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4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82; Molino de viento de moler cereal de Los Guardiane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 Los Guardianes, a 1,5 km, aproximadamente, de Los Cantarer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ETON (Tota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 Finales del S.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4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nco de los Carboner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nco de los Carbonero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9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va de la Plata (Sierra Espuña). Conjunto de Arte Rupestre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rra Espuñ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SIERRA (Totan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 Bartolomé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a Constitució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e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6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l Puerto de la Losilla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de la Losill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e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6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r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e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6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"Pila de la Reina Mora"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to de la Novi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e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7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Nuestra Señora del Rosari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Casciar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Unió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cio en 1894 y se finalizaron en 19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lépt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IX 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7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 Públi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Joaquín Cost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Unió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MONIO INDUSTRI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léptico Modernista 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8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del Piñó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Mayor, 55 - 5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Unió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9-190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lépt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del Tío Lob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García Alix. 2 y 2 D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MAN (La Unión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léptico 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1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spital de La Caridad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Caridad, 7. Portmán. La Unión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MAN (La Unión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CIVI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7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4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blanc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je de Torreblanca, a un kilómetro al Norte de la ciudad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BLANCA (La Unión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7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erta del Paturr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nco del Mor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MAN (La Unión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81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5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001; Molino de viento de elevar agua Lo Catalá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Lo Catalán. Ctra. los Camachos-La Unión. 1 km de los Camachos. A1 NE del Cabezo Tahoner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Unió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8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5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18; Molino de viento de moler cereal 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Huerta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HE (La Unión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59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Nuestra Señora de la Asunció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a Constitución/Casco Urba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nueva del Rio Segur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-XIX 1795-188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lás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 Siglo XI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70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(restos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ro del Castill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c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ámico Altomediev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7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os de la Visera (I y II). Monte Arabí. Conjunto de Arte Rupest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 Arabí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c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 Superior Eneolític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histori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0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mita de San Roqu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San Roqu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c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óti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04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vieja de la Asunción o El Salvador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a Asunció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c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, MUSE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ótico Renacimient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05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San Francisc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Camino Real (carretera de Valencia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c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06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guo Hospital e Iglesia Anej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/ Hospital, 37- 3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c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07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s del Mediodía (I y II). Monte Arabí. Conjunto de Arte Rupestre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 Arabí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c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08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lesia de la Purísim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a de la Purísim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cl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RELIGIOS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oc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VII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12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 Ram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 2 - PP, Lomas del Rame. 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LOMAS DEL RAME (Los Alcázares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TECTURA MILIT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VI XIII-XV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eoc./Tardorrom Med. Islámico Renacimiento Otro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ámico Bajomedieval Edad Modern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13/20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Inventario: 146; Molino de viento de elevar agua y bals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Infanta Elena esquina con Avda. Príncipe Felipe .CL 2 - PP Lomas de Rame 5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LOMAS DEL RAME (Los Alcázares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CARÁCTER ETNOGRÁFIC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lo X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45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quera, Tor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55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llar, 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1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eras, Castillo de L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12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galte, Castillo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17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a de la Reina Mor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30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spo, Torre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96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je, Calderones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79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Archena o Cabezo del Cierv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93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yos de Celda, Castillo de l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01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a, Torr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20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ores, Torre de l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31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, Cerro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33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ellanía, Cerro de 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01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boneros, Cuevas de l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08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to de la Novi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17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a, Cueva de 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19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ñascales, Castillo de l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22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boneros, Poblado de l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38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ro del Castill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49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bilejo, Petroglifos de 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84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ñas, Castillico de l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58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quipir, Castillo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68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ara, Castillo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70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ellanía, Fuente de 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16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gla, Torrecica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21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ica, Cueva de 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26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uera, Abrigo de 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46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ar, Cueva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54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co II, Cueva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64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quelme, Abrig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79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recho, Abrigo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58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hegín, Castillo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60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ras, Cueva de l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62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omas, Cueva de l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67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chillos I, L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75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has, Cueva de L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82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jos I, Abrigo de l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88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o, Cueva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02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ge, Cueva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07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cheros, Cueva de l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10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jos II, Abrigo de l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25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o I, Cueva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29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jos III, Abrigo de l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19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odía II, Abrigo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23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ertas, Virgen de l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31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redaderas I, L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33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redaderas III, L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35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taleza de Ciez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36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o I, Cueva de 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37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ejos II, Cueva de l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39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o Blanco, Abrigo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41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míes, Cueva de l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46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reta, 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49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en Aire, Abrigos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54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ño, Cueva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55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co, Cueva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63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berinto, Cueva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75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yorazgo de Ascoy, Castillo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85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sica, 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97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ón, 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99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ra, Cuev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06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Viej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36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o del Herrero II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48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cilla, 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51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a, Torre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57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éjar - Pastrana, Castillo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61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spo, Torre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67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ntes, Castillo y alquería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04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ío Labrador, Abrigos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06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quena, Castillo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19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antín, Castillico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41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o II, Cueva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52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co I, Barranco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28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ica, 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52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 de los Alcázare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54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allos, Torre de l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64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arran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73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o, Casa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75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bre, Torre de 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86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l Ram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7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ete, Torre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53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agulla I, Abrigo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70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a Cernida, Cenajo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02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izar, Castillo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17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élez, Castillo de l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18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, Barrio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22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no, Abrigo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45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cón, Abrigo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54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o, Abrigo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67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 la Pueb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40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nilla, Castillo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43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ecos, Castillo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51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ces, Cueva de l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56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Ana, Castillo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68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oglifos y Cazolet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95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bla de Mula, Castillo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00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omada, Castillo de 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08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res, Castillo de L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12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án, Molino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15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o, Castillo del Cabezo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19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ino, Torre de 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73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ellanía II, Cerro de 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04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bertera, Cabezo de 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30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udeite, Castillo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36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o, Torre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43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do, Castillo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48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Juan de Águilas, Castill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62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Ínchola, Torre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42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ezares, Basílica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65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ala, Castillo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66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iego, Castillo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69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l Mor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78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che, Castillejo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85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azgo (Inferior), Castillo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93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. Catalina, Castill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70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iago, Abrigo de la Cantera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87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las, Castillo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89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har, Torre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92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de los Moros o del Obispo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95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arza, Torre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02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araque, Torre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03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 de Alhama, Cerro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04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ta, Castillo de 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14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ños Termales de Alham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17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nca, Castillo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18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 I y II, Abrigos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26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milla, Castillo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44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o, Morra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84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liciego, Cueva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00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blanc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96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tarrón II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01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ertos, Barranco de l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07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agulla II, Abrigo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11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alerillas, Cueva de l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14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odía I, Abrigo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23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era II, Solana de 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26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rano I, Fuent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29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os de Viser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30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r, Castillo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37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en Aire II, Abrigo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59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gantones, Abrigo de l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65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agulla III, Abrigo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33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rilla, Castillo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47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r, Alquería del castillo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54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vaticas III, L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75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. Catalina del Mont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83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ud de la Contraparad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91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do, Cueva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00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eda, Cueva de 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43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 Cieg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09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aderas, Castillo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14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vaticas I, L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31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aclaca, 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42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vaticas II, L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43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rilla, Abrigo de 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44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olón, Torre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45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hena, Castillo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50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í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51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í I, Alquería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52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í II, Alquería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85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ca, Castillo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80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uera, Cueva de 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91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nés de La Jara, San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97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al, Mont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20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vilanes, Abrigo de l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52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a, Cuev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90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, Abrigo de 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97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o II, Cueva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32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rano II, Fuent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36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tana II, Abrigo de 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41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tana I, Abrigo de 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43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dores, Cueva de lo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68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í, Castillo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70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í, Junto a casa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71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tas de Calnegre, Torre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96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ao, Abrigo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09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ao, Poblado ladera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19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o Manuel, Torre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32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rieza, Castillo d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57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era I, Solana de 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61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jo Cortado II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62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redaderas IV, L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65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nco de la Fuente, Abrigo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80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je III, Abrigo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90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je II, Abrigo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93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mana, Collado de l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95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redaderas II, La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96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jo Cortado I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98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o del Herrero I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32/20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co II, Barranco del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Arqueológ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n de Interés Cul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umento</w:t>
            </w:r>
          </w:p>
        </w:tc>
      </w:tr>
      <w:tr>
        <w:trPr>
          <w:cantSplit w:val="true"/>
        </w:trPr>
        <w:tc>
          <w:tcPr>
            <w:tcW w:w="15800" w:type="dxa"/>
            <w:gridSpan w:val="11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7625" w:leader="none"/>
              </w:tabs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color w:val="000000"/>
              </w:rPr>
              <w:tab/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7625" w:leader="none"/>
              </w:tabs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color w:val="000000"/>
              </w:rPr>
              <w:tab/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: 718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2"/>
          <w:szCs w:val="2"/>
        </w:rPr>
      </w:pPr>
      <w:r>
        <w:rPr>
          <w:rFonts w:cs="Times" w:ascii="Times" w:hAnsi="Times"/>
          <w:sz w:val="2"/>
          <w:szCs w:val="2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864" w:gutter="0" w:header="461" w:top="517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rutiger LT 65 Bold">
    <w:charset w:val="00"/>
    <w:family w:val="swiss"/>
    <w:pitch w:val="variable"/>
  </w:font>
  <w:font w:name="Frutiger LT 45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"/>
      <w:gridCol w:w="7365"/>
      <w:gridCol w:w="4803"/>
      <w:gridCol w:w="3202"/>
    </w:tblGrid>
    <w:tr>
      <w:trPr/>
      <w:tc>
        <w:tcPr>
          <w:tcW w:w="640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Times" w:hAnsi="Times" w:cs="Times"/>
            </w:rPr>
          </w:pPr>
          <w:r>
            <w:rPr>
              <w:rFonts w:cs="Times" w:ascii="Times" w:hAnsi="Times"/>
              <w:color w:val="000000"/>
            </w:rPr>
            <w:drawing>
              <wp:inline distT="0" distB="0" distL="0" distR="0">
                <wp:extent cx="371475" cy="7143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50" r="-9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5" w:type="dxa"/>
          <w:tcBorders/>
          <w:tcMar>
            <w:left w:w="58" w:type="dxa"/>
          </w:tcMar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33"/>
              <w:szCs w:val="33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18"/>
              <w:szCs w:val="18"/>
            </w:rPr>
            <w:t>Región de Murcia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Consejería de Cultura y Portavocía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b/>
              <w:bCs/>
              <w:color w:val="000000"/>
              <w:sz w:val="8"/>
              <w:szCs w:val="8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Dirección General de Bienes Culturales</w:t>
          </w:r>
        </w:p>
      </w:tc>
      <w:tc>
        <w:tcPr>
          <w:tcW w:w="4803" w:type="dxa"/>
          <w:tcBorders/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33"/>
              <w:szCs w:val="33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C/ Santa Teresa, 21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Casa Díaz Cassou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30071 Murcia</w:t>
          </w:r>
        </w:p>
      </w:tc>
      <w:tc>
        <w:tcPr>
          <w:tcW w:w="3202" w:type="dxa"/>
          <w:tcBorders/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33"/>
              <w:szCs w:val="33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T. 968 279 730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F. 968 277 762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b/>
              <w:bCs/>
              <w:color w:val="000000"/>
              <w:sz w:val="12"/>
              <w:szCs w:val="12"/>
            </w:rPr>
            <w:t> </w:t>
          </w:r>
        </w:p>
      </w:tc>
    </w:tr>
  </w:tbl>
  <w:p>
    <w:pPr>
      <w:pStyle w:val="Normal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"/>
      <w:gridCol w:w="7365"/>
      <w:gridCol w:w="4803"/>
      <w:gridCol w:w="3202"/>
    </w:tblGrid>
    <w:tr>
      <w:trPr/>
      <w:tc>
        <w:tcPr>
          <w:tcW w:w="640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Times" w:hAnsi="Times" w:cs="Times"/>
            </w:rPr>
          </w:pPr>
          <w:r>
            <w:rPr>
              <w:rFonts w:cs="Times" w:ascii="Times" w:hAnsi="Times"/>
              <w:color w:val="000000"/>
            </w:rPr>
            <w:drawing>
              <wp:inline distT="0" distB="0" distL="0" distR="0">
                <wp:extent cx="371475" cy="7143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50" r="-9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5" w:type="dxa"/>
          <w:tcBorders/>
          <w:tcMar>
            <w:left w:w="58" w:type="dxa"/>
          </w:tcMar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33"/>
              <w:szCs w:val="33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18"/>
              <w:szCs w:val="18"/>
            </w:rPr>
            <w:t>Región de Murcia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Consejería de Cultura y Portavocía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b/>
              <w:bCs/>
              <w:color w:val="000000"/>
              <w:sz w:val="8"/>
              <w:szCs w:val="8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Dirección General de Bienes Culturales</w:t>
          </w:r>
        </w:p>
      </w:tc>
      <w:tc>
        <w:tcPr>
          <w:tcW w:w="4803" w:type="dxa"/>
          <w:tcBorders/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33"/>
              <w:szCs w:val="33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C/ Santa Teresa, 21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Casa Díaz Cassou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30071 Murcia</w:t>
          </w:r>
        </w:p>
      </w:tc>
      <w:tc>
        <w:tcPr>
          <w:tcW w:w="3202" w:type="dxa"/>
          <w:tcBorders/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33"/>
              <w:szCs w:val="33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T. 968 279 730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F. 968 277 762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b/>
              <w:bCs/>
              <w:color w:val="000000"/>
              <w:sz w:val="12"/>
              <w:szCs w:val="12"/>
            </w:rPr>
            <w:t> </w:t>
          </w:r>
        </w:p>
      </w:tc>
    </w:tr>
  </w:tbl>
  <w:p>
    <w:pPr>
      <w:pStyle w:val="Normal"/>
      <w:rPr>
        <w:rFonts w:ascii="Times" w:hAnsi="Times" w:cs="Times"/>
      </w:rPr>
    </w:pPr>
    <w:r>
      <w:rPr>
        <w:rFonts w:cs="Times" w:ascii="Times" w:hAnsi="Tim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1:00Z</dcterms:created>
  <dc:creator>csr64j</dc:creator>
  <dc:description/>
  <cp:keywords/>
  <dc:language>en-US</dc:language>
  <cp:lastModifiedBy>csr64j</cp:lastModifiedBy>
  <dcterms:modified xsi:type="dcterms:W3CDTF">2016-01-22T09:51:00Z</dcterms:modified>
  <cp:revision>2</cp:revision>
  <dc:subject/>
  <dc:title>LISTADO INMUEBLES (22/01/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