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sz w:val="2"/>
          <w:szCs w:val="2"/>
        </w:rPr>
      </w:pPr>
      <w:r>
        <w:rPr>
          <w:rFonts w:cs="Times" w:ascii="Times" w:hAnsi="Times"/>
          <w:sz w:val="2"/>
          <w:szCs w:val="2"/>
        </w:rPr>
      </w:r>
    </w:p>
    <w:tbl>
      <w:tblPr>
        <w:tblW w:w="158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"/>
        <w:gridCol w:w="1000"/>
        <w:gridCol w:w="1800"/>
        <w:gridCol w:w="3600"/>
        <w:gridCol w:w="3000"/>
        <w:gridCol w:w="1600"/>
        <w:gridCol w:w="2000"/>
        <w:gridCol w:w="1600"/>
      </w:tblGrid>
      <w:tr>
        <w:trPr>
          <w:tblHeader w:val="true"/>
        </w:trPr>
        <w:tc>
          <w:tcPr>
            <w:tcW w:w="15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STADO INMUEBLES (22/01/201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C SITIO HISTÓRICO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C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ntari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. Ayuntam. // Otros identif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ció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unicipio/ELM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egorí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ordenadas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58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4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cho de las Cuevas de la Encarnació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Encarnación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ENCARNACION (Caravaca de la Cruz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597889,035 / Y: 4210642,46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82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236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eras Romana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e Zorit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ERAS (Cartagen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72668,865 / Y: 4164907,329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4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to Minero de San Cristobal y Los Perule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ezo de San Cristóbal- Los Perule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arrón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47596,753 / Y: 4162737,477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95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junto Minero "Coto Fortuna"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Pedrera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VA (Mazarrón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40513,749 / Y: 4161978,484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48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6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na denominada "Monteagudo-Cabezo de Torres" que incluye los siguientes Monumentos: Cast. y Castillejo de Monteagudo, y los de C. De Torres y Larache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agudo-Cabezo Torre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AGUDO (Murci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65174,212 / Y: 4210082,39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83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ra Minera Cartagena-La Unió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de el Gorguel hasta Cala Reona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Unión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5800" w:type="dxa"/>
            <w:gridSpan w:val="8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625" w:leader="none"/>
              </w:tabs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625" w:leader="none"/>
              </w:tabs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: 6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"/>
          <w:szCs w:val="2"/>
        </w:rPr>
      </w:pPr>
      <w:r>
        <w:rPr>
          <w:rFonts w:cs="Times" w:ascii="Times" w:hAnsi="Times"/>
          <w:sz w:val="2"/>
          <w:szCs w:val="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864" w:gutter="0" w:header="461" w:top="517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utiger LT 65 Bold">
    <w:charset w:val="00"/>
    <w:family w:val="swiss"/>
    <w:pitch w:val="variable"/>
  </w:font>
  <w:font w:name="Frutiger LT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"/>
      <w:gridCol w:w="7365"/>
      <w:gridCol w:w="4803"/>
      <w:gridCol w:w="3202"/>
    </w:tblGrid>
    <w:tr>
      <w:trPr/>
      <w:tc>
        <w:tcPr>
          <w:tcW w:w="640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</w:rPr>
          </w:pPr>
          <w:r>
            <w:rPr>
              <w:rFonts w:cs="Times" w:ascii="Times" w:hAnsi="Times"/>
              <w:color w:val="000000"/>
            </w:rPr>
            <w:drawing>
              <wp:inline distT="0" distB="0" distL="0" distR="0">
                <wp:extent cx="371475" cy="714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tcBorders/>
          <w:tcMar>
            <w:left w:w="58" w:type="dxa"/>
          </w:tcMar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18"/>
              <w:szCs w:val="18"/>
            </w:rPr>
            <w:t>Región de Murci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onsejería de Cultura y Portavocí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8"/>
              <w:szCs w:val="8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Dirección General de Bienes Culturales</w:t>
          </w:r>
        </w:p>
      </w:tc>
      <w:tc>
        <w:tcPr>
          <w:tcW w:w="4803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/ Santa Teresa, 21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asa Díaz Cassou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30071 Murcia</w:t>
          </w:r>
        </w:p>
      </w:tc>
      <w:tc>
        <w:tcPr>
          <w:tcW w:w="3202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T. 968 279 730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F. 968 277 762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12"/>
              <w:szCs w:val="12"/>
            </w:rPr>
            <w:t> </w:t>
          </w:r>
        </w:p>
      </w:tc>
    </w:tr>
  </w:tbl>
  <w:p>
    <w:pPr>
      <w:pStyle w:val="Normal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"/>
      <w:gridCol w:w="7365"/>
      <w:gridCol w:w="4803"/>
      <w:gridCol w:w="3202"/>
    </w:tblGrid>
    <w:tr>
      <w:trPr/>
      <w:tc>
        <w:tcPr>
          <w:tcW w:w="640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</w:rPr>
          </w:pPr>
          <w:r>
            <w:rPr>
              <w:rFonts w:cs="Times" w:ascii="Times" w:hAnsi="Times"/>
              <w:color w:val="000000"/>
            </w:rPr>
            <w:drawing>
              <wp:inline distT="0" distB="0" distL="0" distR="0">
                <wp:extent cx="371475" cy="714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50" r="-9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tcBorders/>
          <w:tcMar>
            <w:left w:w="58" w:type="dxa"/>
          </w:tcMar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18"/>
              <w:szCs w:val="18"/>
            </w:rPr>
            <w:t>Región de Murci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onsejería de Cultura y Portavocí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8"/>
              <w:szCs w:val="8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Dirección General de Bienes Culturales</w:t>
          </w:r>
        </w:p>
      </w:tc>
      <w:tc>
        <w:tcPr>
          <w:tcW w:w="4803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/ Santa Teresa, 21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asa Díaz Cassou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30071 Murcia</w:t>
          </w:r>
        </w:p>
      </w:tc>
      <w:tc>
        <w:tcPr>
          <w:tcW w:w="3202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T. 968 279 730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F. 968 277 762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12"/>
              <w:szCs w:val="12"/>
            </w:rPr>
            <w:t> </w:t>
          </w:r>
        </w:p>
      </w:tc>
    </w:tr>
  </w:tbl>
  <w:p>
    <w:pPr>
      <w:pStyle w:val="Normal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4:00Z</dcterms:created>
  <dc:creator>csr64j</dc:creator>
  <dc:description/>
  <cp:keywords/>
  <dc:language>en-US</dc:language>
  <cp:lastModifiedBy>csr64j</cp:lastModifiedBy>
  <dcterms:modified xsi:type="dcterms:W3CDTF">2016-01-22T09:50:00Z</dcterms:modified>
  <cp:revision>3</cp:revision>
  <dc:subject/>
  <dc:title>LISTADO INMUEBLES (22/01/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