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tbl>
      <w:tblPr>
        <w:tblW w:w="14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0"/>
        <w:gridCol w:w="1000"/>
        <w:gridCol w:w="3600"/>
        <w:gridCol w:w="3000"/>
        <w:gridCol w:w="1600"/>
        <w:gridCol w:w="2000"/>
        <w:gridCol w:w="1600"/>
      </w:tblGrid>
      <w:tr>
        <w:trPr>
          <w:tblHeader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C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ntario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ció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unicipio/ELM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ordenadas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62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ezo del Tío Pío. Poblado Ibérico y Necrópoli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ezo del Tío Pí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en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49889,295 / Y: 4220582,36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/20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5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cimiento Los Canto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Canto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las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91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oblado Islámico "Villa Vieja"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 Viej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asparr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14159,391 / Y: 4233842,507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02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tos Arqueológicos del Cerro de la Concepció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que Torres, C/ Puerta de la Vil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agen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78138,901 / Y: 4163332,29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5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0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 Cieg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ra. del Hondón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agen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79133,917 / Y: 4165012,29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3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62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ños Termales de la Marran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 costera de Isla Plana, entre los hitos nº83 y 86. Junto al yacimiento de los Tinteros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PUERTOS (Cartagen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58208,737 / Y: 4159942,417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37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54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lado Eneolítico de Las Amoladera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o de Palo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CON DE SAN GINES (Cartagen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702088,824 / Y: 4168227,21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9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56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lado Ibérico Loma del Escorial Z. A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Nieto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NCON DE SAN GINES (Cartagen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95563,897 / Y: 4168937,22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10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4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ezo Roenas, yacimiento ibérico y tardorromano. Begastri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ezo Roena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hegín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07720,246 / Y: 4216211,47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1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ólbax. Poblado Ibero-Roman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vax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VAX (Ciez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38842,377 / Y: 4231692,33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0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oblado Islámico "Medina Siyasa" y su entorno de protecció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na Siyas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z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38069,38 / Y: 4232042,339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6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ños de Fortun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tera de Pinoso (Junto al Yacimiento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BAÑOS (Fortun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65152,429 / Y: 4230718,2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9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cimiento Ibérico de Coimbra del Barranco Ancho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An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ANA (Jumill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45689,596 / Y: 4255192,38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1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4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junto arqueológico de "El Prado y Los Cipreses"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je El Prad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ALBERQUILLA (Jumill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46457,626 / Y: 4257830,37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75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3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Rincón de Almendricos. (Necrópolis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endrico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ENDRICOS (Lorc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07138,788 / Y: 4149342,61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76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3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cimiento de "El Capitán"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ro Negro, Finca Jofré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CILLA DE RAMOS (Lorc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599138,961 / Y: 4183842,35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6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4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 romana de la Quintill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l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LLA (Lorc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14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7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quita del Cortijo del Centen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Tov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TOVA (Lorc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01588,951 / Y: 4176742,47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12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2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cimiento Argárico "Los Cipreses"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je de Oñate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CILLA (Lorc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11848,885 / Y: 4167352,469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2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2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toría Romana de Salazones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ficio Insignia, bajo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arrón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53778,718 / Y: 4158612,44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72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3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cimiento Cabezo del Plomo. Poblado Eneolític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ra de las Morera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arrón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49888,727 / Y: 4160092,46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65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7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Molinicos. Poblado ibérico fortificad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Castillico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CASTILLICOS (Moratall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01389,371 / Y: 4229442,639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4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4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igarralejo. Conjunto Ibéric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ío Mul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33738,183 / Y: 4212837,337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49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4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ro de la Almagr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Almagr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BAÑOS (Mul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37568,158 / Y: 4211147,33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3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rium de la Alberc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/La Paz, 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ERCA DE LAS TORRES (Murci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63330,098 / Y: 4200539,37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16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5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tos Arqueológicos del arrabal de la Arrixaca Nueva de San Esteba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ín de San Esteban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ci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63912,17 / Y: 4206202,39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91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atillas la Vieja. Poblado argáric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atilla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ATILLAS (Murci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70394,239 / Y: 4213667,328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23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5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lado argárico del Cabezo de la Bastid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 la Rambla de Lebor y el Barranco Salado.- Dip. Viña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VIÑAS (Totana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26730,861 / Y: 4180144,45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23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0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atillas La Vieja (Argárico e Ibérico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je "Monte de las Brujas"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mer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70239,242 / Y: 4213792,33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68/200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2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nas Romanas o Baños del Rey Moro (destruido en fecha imprecisa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ca de Hoya Morena, del Marqués de Ordoñ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Alcázares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n de Interés Cultur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: 690773,93 / Y: 4181632,109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"/>
          <w:szCs w:val="2"/>
        </w:rPr>
      </w:pPr>
      <w:r>
        <w:rPr>
          <w:rFonts w:cs="Times" w:ascii="Times" w:hAnsi="Times"/>
          <w:sz w:val="2"/>
          <w:szCs w:val="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864" w:gutter="0" w:header="461" w:top="517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"/>
      <w:gridCol w:w="7365"/>
      <w:gridCol w:w="4803"/>
      <w:gridCol w:w="3202"/>
    </w:tblGrid>
    <w:tr>
      <w:trPr/>
      <w:tc>
        <w:tcPr>
          <w:tcW w:w="64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tcMar>
            <w:left w:w="58" w:type="dxa"/>
          </w:tcMar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18"/>
              <w:szCs w:val="18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onsejería de Cultura y Portavocí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8"/>
              <w:szCs w:val="8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Dirección General de Bienes Culturales</w:t>
          </w:r>
        </w:p>
      </w:tc>
      <w:tc>
        <w:tcPr>
          <w:tcW w:w="4803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/ Santa Teresa, 21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asa Díaz Cassou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30071 Murcia</w:t>
          </w:r>
        </w:p>
      </w:tc>
      <w:tc>
        <w:tcPr>
          <w:tcW w:w="3202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T. 968 279 730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F. 968 277 762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2"/>
              <w:szCs w:val="12"/>
            </w:rPr>
            <w:t> </w:t>
          </w:r>
        </w:p>
      </w:tc>
    </w:tr>
  </w:tbl>
  <w:p>
    <w:pPr>
      <w:pStyle w:val="Normal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"/>
      <w:gridCol w:w="7365"/>
      <w:gridCol w:w="4803"/>
      <w:gridCol w:w="3202"/>
    </w:tblGrid>
    <w:tr>
      <w:trPr/>
      <w:tc>
        <w:tcPr>
          <w:tcW w:w="64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/>
          <w:tcMar>
            <w:left w:w="58" w:type="dxa"/>
          </w:tcMar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18"/>
              <w:szCs w:val="18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onsejería de Cultura y Portavocía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8"/>
              <w:szCs w:val="8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Dirección General de Bienes Culturales</w:t>
          </w:r>
        </w:p>
      </w:tc>
      <w:tc>
        <w:tcPr>
          <w:tcW w:w="4803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/ Santa Teresa, 21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Casa Díaz Cassou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30071 Murcia</w:t>
          </w:r>
        </w:p>
      </w:tc>
      <w:tc>
        <w:tcPr>
          <w:tcW w:w="3202" w:type="dxa"/>
          <w:tcBorders/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65 Bold" w:ascii="Frutiger LT 65 Bold" w:hAnsi="Frutiger LT 65 Bold"/>
              <w:b/>
              <w:bCs/>
              <w:color w:val="000000"/>
              <w:sz w:val="33"/>
              <w:szCs w:val="33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T. 968 279 730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8"/>
            </w:rPr>
            <w:t>F. 968 277 762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2"/>
              <w:szCs w:val="12"/>
            </w:rPr>
            <w:t> </w:t>
          </w:r>
        </w:p>
      </w:tc>
    </w:tr>
  </w:tbl>
  <w:p>
    <w:pPr>
      <w:pStyle w:val="Normal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2:00Z</dcterms:created>
  <dc:creator>csr64j</dc:creator>
  <dc:description/>
  <cp:keywords/>
  <dc:language>en-US</dc:language>
  <cp:lastModifiedBy>csr64j</cp:lastModifiedBy>
  <dcterms:modified xsi:type="dcterms:W3CDTF">2016-01-22T09:42:00Z</dcterms:modified>
  <cp:revision>2</cp:revision>
  <dc:subject/>
  <dc:title>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